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 Книжкина недел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    первая неделя феврал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Уточнить и расширить знания детей какие бывают  кни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ужно с ними правильно обращаться, где они должны хран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чего нужны книги человек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тоговый проду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ыставка книг  « Моя любимая кни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Изготовление книги своими руками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оварная работа</w:t>
      </w:r>
      <w:r>
        <w:rPr>
          <w:sz w:val="22"/>
          <w:szCs w:val="22"/>
        </w:rPr>
        <w:t>:  книга ,страницы, бережно, красочная, интерес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ожка, переплет, картонная, толстая , тонкая, инциклопед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1.Социально-коммуникативное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ть оценку нравственных понятий с целью педагогического воздействия художественного слова на детей, получения первичных ценностных представлений о понятия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совершенствовать свои  эмоционально-положительные проявления в сюжетно-ролевых играх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pacing w:val="-1"/>
          <w:sz w:val="22"/>
          <w:szCs w:val="22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sz w:val="22"/>
          <w:szCs w:val="22"/>
          <w:lang w:val="en-US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развивать способность  определять основание для классификации,  классифицировать предметы  по заданному осн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обогащать словарь детей на основе ознакомления с предметами и явлениями окружающей действ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развивать речевое дыхание и  речевое вним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формировать правильное звукопроизношение;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оспитывать у детей уважение к искусству как ценному общественно признанному делу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2. </w:t>
      </w:r>
      <w:r>
        <w:rPr>
          <w:sz w:val="22"/>
          <w:szCs w:val="22"/>
        </w:rPr>
        <w:t>добиваться взаимосвязи эмоционального, интеллектуального компонента восприятия  детьми произведений искусства, опираясь как  на их чувственное восприятие, так и на мыш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развивать представление о разнообразии цветов и оттенков, звуков, красоты, пластики движений,  выразительности сло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поддерживать стремление детей к творчест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одействовать  формированию у детей практических навыков в художественно-эстетических видах деятельност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расширять у детей представления и знания о различных видах физических упражнений спортивного характера.</w:t>
      </w:r>
    </w:p>
    <w:p>
      <w:pPr>
        <w:pStyle w:val="Normal"/>
        <w:jc w:val="both"/>
        <w:rPr/>
      </w:pPr>
      <w:r>
        <w:rPr>
          <w:sz w:val="22"/>
          <w:szCs w:val="22"/>
        </w:rPr>
        <w:t>2.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звивать у детей возможность самостоятельного выполнения детьми всех гигиенических процедур и навыков само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 « Тема « Книжкина неделя» 1- нед.Февра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5"/>
        <w:gridCol w:w="2559"/>
        <w:gridCol w:w="1822"/>
        <w:gridCol w:w="181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9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№9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 Знакомчтво с ветро»  К№48 стр4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книжный магазин» К№4 стр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Б» К№37 стр4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Цветные страницы» К№7 стр1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« Заснеженный город» К№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 « Книги» К № 54 стр17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чивание движений танца « Яблоч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 « Вгостях у матре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Утреняя гимнастика</w:t>
            </w:r>
            <w:r>
              <w:rPr>
                <w:sz w:val="18"/>
                <w:szCs w:val="18"/>
              </w:rPr>
              <w:t xml:space="preserve"> Пр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Пальчикова гимнастика</w:t>
            </w:r>
            <w:r>
              <w:rPr>
                <w:sz w:val="18"/>
                <w:szCs w:val="18"/>
              </w:rPr>
              <w:t xml:space="preserve"> « Веселые человечки» Пр№10 «Облака» Пр№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П.игры</w:t>
            </w:r>
            <w:r>
              <w:rPr>
                <w:sz w:val="18"/>
                <w:szCs w:val="18"/>
              </w:rPr>
              <w:t xml:space="preserve"> « Берегись заморожу» Пр№7-24»Кто кого заморозит»Пр№16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 и мыши»Пр№7.» Охота на лис « Пр37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Хороводная игра</w:t>
            </w:r>
            <w:r>
              <w:rPr>
                <w:sz w:val="18"/>
                <w:szCs w:val="18"/>
              </w:rPr>
              <w:t xml:space="preserve"> «Подарки» Пр№23-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Гимнастика после сна</w:t>
            </w:r>
            <w:r>
              <w:rPr>
                <w:sz w:val="18"/>
                <w:szCs w:val="18"/>
              </w:rPr>
              <w:t xml:space="preserve"> Пр№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К.Г.Н. Упражнение «Зубная счет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.Б.Ж.ситуация «Как поступить если»Пр№17-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 xml:space="preserve">Наблюдения </w:t>
            </w:r>
            <w:r>
              <w:rPr>
                <w:sz w:val="18"/>
                <w:szCs w:val="18"/>
              </w:rPr>
              <w:t>№65.№66,№67,№68,№4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.Р.игра по экологии</w:t>
            </w:r>
            <w:r>
              <w:rPr>
                <w:sz w:val="18"/>
                <w:szCs w:val="18"/>
              </w:rPr>
              <w:t xml:space="preserve"> «Когда это бывает» Пр№16-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Р.игра</w:t>
            </w:r>
            <w:r>
              <w:rPr>
                <w:sz w:val="18"/>
                <w:szCs w:val="18"/>
              </w:rPr>
              <w:t xml:space="preserve"> « Зимний хоровод» К№38 стр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С.Р.И</w:t>
            </w:r>
            <w:r>
              <w:rPr>
                <w:sz w:val="18"/>
                <w:szCs w:val="18"/>
              </w:rPr>
              <w:t>. « Библиотека»  Пр№14- 16 -3. « школа» Пр№14-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етский сад»» Пр№14-2,»Магазин»Пр№1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b/>
                <w:sz w:val="18"/>
                <w:szCs w:val="18"/>
              </w:rPr>
              <w:t>З.К.Р</w:t>
            </w:r>
            <w:r>
              <w:rPr>
                <w:sz w:val="18"/>
                <w:szCs w:val="18"/>
              </w:rPr>
              <w:t>.» Как зовут друзей» К№5 стр119 « Почтальон принес письмо» К№5 стр105  «Звуковые часы» К№5 стр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.Беседа</w:t>
            </w:r>
            <w:r>
              <w:rPr>
                <w:sz w:val="18"/>
                <w:szCs w:val="18"/>
              </w:rPr>
              <w:t xml:space="preserve"> « Что такое дружба»к№6 стр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» Цветные льдинки» Пр№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ализованная деятельность</w:t>
            </w:r>
            <w:r>
              <w:rPr>
                <w:sz w:val="18"/>
                <w:szCs w:val="18"/>
              </w:rPr>
              <w:t>»сказка « Курочка ряб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6Чтение худ литературы</w:t>
            </w:r>
            <w:r>
              <w:rPr>
                <w:sz w:val="18"/>
                <w:szCs w:val="18"/>
              </w:rPr>
              <w:t xml:space="preserve">  Произведения А, Барто « Вовка добрая душа» Хрестоматия №1 стр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Ознокомление с худ.</w:t>
            </w:r>
            <w:r>
              <w:rPr>
                <w:sz w:val="18"/>
                <w:szCs w:val="18"/>
              </w:rPr>
              <w:t xml:space="preserve"> л</w:t>
            </w:r>
            <w:r>
              <w:rPr>
                <w:b/>
                <w:sz w:val="18"/>
                <w:szCs w:val="18"/>
              </w:rPr>
              <w:t>итературой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Музыка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ачающиеся обручи» Пр№13 -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 « На что похоже» К327 стр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Спортивное оборудовы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Атрибуты к П.и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Наблюдение в уголке природы « Посадка лу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природы « Полив раст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книги  Выставка « Мои любимые книг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Составление рассказа  « Моя любимая кни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Рассматривание инциклопедий. , книг, с иллюстрац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Пластелин,цветная  бумага, гуашь трафар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Книжки раскрас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изготовлении пособий к сюжетно ролевым иг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 детьми стихотво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изготовлении снежых построек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4-02-10T13:46:00Z</cp:lastPrinted>
  <dcterms:modified xsi:type="dcterms:W3CDTF">2016-03-10T09:19:00Z</dcterms:modified>
  <cp:revision>22</cp:revision>
  <dc:subject/>
  <dc:title/>
</cp:coreProperties>
</file>