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Домашние живот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 первая неделя октября.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>Познакомить детей с обобщающим понятием  «Домашние животные» . И их особенностями ,внешним видом, средой обитания, .Воспитывать заботливое отношение к домашним животным.</w:t>
      </w:r>
    </w:p>
    <w:p>
      <w:pPr>
        <w:pStyle w:val="Normal"/>
        <w:rPr/>
      </w:pPr>
      <w:r>
        <w:rPr>
          <w:b/>
          <w:sz w:val="22"/>
          <w:szCs w:val="22"/>
        </w:rPr>
        <w:t>Итоговые продукт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Альбом « Домашние животны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Рисунки любимых животных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оварная работа</w:t>
      </w:r>
      <w:r>
        <w:rPr>
          <w:sz w:val="22"/>
          <w:szCs w:val="22"/>
        </w:rPr>
        <w:t xml:space="preserve">: животные, детеныши, корова, теленок, щенок, собака, кошка, лошадь, жеребенок, поросенок, ягнен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1.Социально-коммуникативное развитие.</w:t>
      </w:r>
    </w:p>
    <w:p>
      <w:pPr>
        <w:pStyle w:val="Normal"/>
        <w:jc w:val="both"/>
        <w:rPr/>
      </w:pPr>
      <w:r>
        <w:rPr/>
        <w:t xml:space="preserve">1.воспитывать уважение и интерес к различным культурам, обращать внимание на </w:t>
      </w:r>
      <w:r>
        <w:rPr>
          <w:sz w:val="22"/>
          <w:szCs w:val="22"/>
        </w:rPr>
        <w:t>отличие и сходство их ценност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создавать условия для принятия конструктивного разрешения конфликтных ситуаций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формировать оценку нравственных понятий с целью педагогического воздействия художественного слова на детей, получения первичных ценностных представлений о понятия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совершенствовать свои  эмоционально-положительные проявления в сюжетно-ролевых играх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>Познавательн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spacing w:val="-1"/>
          <w:sz w:val="22"/>
          <w:szCs w:val="22"/>
        </w:rPr>
        <w:t>совершенствовать общие и частные представления о предметах ближнего и дальнего окружения и их свойствах:</w:t>
      </w:r>
      <w:r>
        <w:rPr>
          <w:sz w:val="22"/>
          <w:szCs w:val="22"/>
          <w:lang w:val="en-US"/>
        </w:rPr>
        <w:t xml:space="preserve"> форме, цвете, размере, материале, звучании, ритме, темпе, количестве, числе, части и целом, пространстве и времени, движении и поко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pacing w:val="-1"/>
        </w:rPr>
        <w:t xml:space="preserve">4 развивать способность  определять основание для классификации,  классифицировать </w:t>
      </w:r>
      <w:r>
        <w:rPr>
          <w:spacing w:val="-1"/>
          <w:sz w:val="22"/>
          <w:szCs w:val="22"/>
        </w:rPr>
        <w:t>предметы  по заданному основа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Речевое развитие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обуждать  детей употреблять  в 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пражнять детей в восстановлении последовательности в знакомых сказках, вычленять (определять) и словесно обозначать главную тему  и структуру повествования: зачин, средняя часть, концов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Художественно-эстет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. развивать способность наслаждаться многообразием форм, красок, запахов и звуков природы, отдельных ее состояний и стихий (ветра, дождя, , водопад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могать детям с помощью произведений искусства почувствовать восхищение  силой человеческого духа, героизмом, отношением к родителям, природе и др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буждать высказывать свои предпочтения и давать эстетическую оценку произведениям искусств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4 знакомить детей с национальными фольклорными произведениями, произведениями писателей-носителей национального языка или писателей – жителей конкретного региона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Физ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ормировать у детей потребность в регулярных занятиях физическо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развивать у детей умение самостоятельно организовывать подвижные игры и выполнять упраж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развивать у детей возможность самостоятельного выполнения всех гигиенических процедур и навыков самообслужи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Самостоятельные построения и перестроения: в шахматном порядке; расчет на «первый-второй»; перестроение из одной шеренги в две; из построения парами в колонну по одному («цепочкой»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хнологическая карта. Тема «Домашние животные» 1– я нед. октя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6"/>
        <w:gridCol w:w="2672"/>
        <w:gridCol w:w="1646"/>
        <w:gridCol w:w="145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организации образовательного процесса</w:t>
            </w:r>
            <w:r>
              <w:rPr/>
              <w:t>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ей среды</w:t>
            </w:r>
            <w:r>
              <w:rPr/>
              <w:t>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. 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</w:t>
              <w:br/>
              <w:t>культура К№9 стр2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 прогулке К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ри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наши помощники» К№2 стр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то что ест» К№48 стр12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зывание по серии картинок « Утро в деревне»К№4 «Как поросенок говорить научился» К№54 стр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е «Знакомство с буковкой», « Звук и буква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37 стр14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» Кошки на окошке» К№48 стр8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ядные лошадки» к№48стр1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атый полосатый « к№7 стр1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Лепка «Щенок» К№48стр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Соц, мир. « Здороваться , прощаться»К № 54 стр.2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учивание .песен к ………………Новому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а</w:t>
              <w:br/>
              <w:t>К№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3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1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>:»Поросята трусишки»,»Котенок шалун»Пр№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ижные игр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васька» К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ята и щенята»,»Мышеловка»Пр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>ороводна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>:»Карусель»Пр№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мнастика после сн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» «Повстреча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минутки</w:t>
            </w:r>
            <w:r>
              <w:rPr>
                <w:sz w:val="20"/>
                <w:szCs w:val="20"/>
              </w:rPr>
              <w:t>Пр№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 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 Кошка и собака- наши друзья» Пр№2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в уголке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b/>
                <w:sz w:val="20"/>
                <w:szCs w:val="20"/>
              </w:rPr>
              <w:t>рироды</w:t>
            </w:r>
            <w:r>
              <w:rPr>
                <w:sz w:val="20"/>
                <w:szCs w:val="20"/>
              </w:rPr>
              <w:t xml:space="preserve">;1.Расматривание альб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е животны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д.игра по экологии</w:t>
            </w:r>
            <w:r>
              <w:rPr>
                <w:sz w:val="20"/>
                <w:szCs w:val="20"/>
              </w:rPr>
              <w:t>»Кто где живет»Пр№ 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юлюдения </w:t>
            </w:r>
            <w:r>
              <w:rPr>
                <w:sz w:val="20"/>
                <w:szCs w:val="20"/>
              </w:rPr>
              <w:t>№11,12,13,14,15. Пр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нятие №2 «Как от дождика спастись» К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СР.И</w:t>
            </w:r>
            <w:r>
              <w:rPr>
                <w:sz w:val="20"/>
                <w:szCs w:val="20"/>
              </w:rPr>
              <w:t>. «Почта», «Магазин игрушек»,»Больница»,»Салон красоты»Пр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.игра</w:t>
            </w:r>
            <w:r>
              <w:rPr>
                <w:sz w:val="20"/>
                <w:szCs w:val="20"/>
              </w:rPr>
              <w:t>»Кто как разговаривает»,»Раскажи о животных которые живут в твоем до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домашних животных»К№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и</w:t>
            </w:r>
            <w:r>
              <w:rPr>
                <w:sz w:val="20"/>
                <w:szCs w:val="20"/>
              </w:rPr>
              <w:t xml:space="preserve"> «Выдели слово»К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казки «Три поросенк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ние рассказов</w:t>
            </w:r>
            <w:r>
              <w:rPr>
                <w:sz w:val="20"/>
                <w:szCs w:val="20"/>
              </w:rPr>
              <w:t xml:space="preserve"> К.Ушинского «Корова» «Лошадь и жеребенок»К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 №1 Русская народная сказка «Сивка-бурка» К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енное творчество»Что ты хочеш коше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а</w:t>
              <w:br/>
              <w:t>К№54 стр 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 К№48 стр 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Конструировани е «Мордочки животных» К  5№54 стр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Г.Н.»Правила пользования расчес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»ЛО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»Мое любимое живот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о Домашни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книги»Чтение русских народных сказок о животных по выбору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афаретами по тем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омощь в сборе материалов для альбома «Домашние 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экскурсии на скотный д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рассказа освоем любимом домашнем живот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вместному празднику Осе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8:00Z</dcterms:created>
  <dc:creator>ДС_2</dc:creator>
  <dc:description/>
  <cp:keywords/>
  <dc:language>en-US</dc:language>
  <cp:lastModifiedBy>Детский сад</cp:lastModifiedBy>
  <cp:lastPrinted>2015-01-14T22:20:00Z</cp:lastPrinted>
  <dcterms:modified xsi:type="dcterms:W3CDTF">2016-03-10T08:24:00Z</dcterms:modified>
  <cp:revision>52</cp:revision>
  <dc:subject/>
  <dc:title/>
</cp:coreProperties>
</file>