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Едет с поля урожай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рок реализации   четвертая неделя сентября</w:t>
      </w:r>
    </w:p>
    <w:p>
      <w:pPr>
        <w:pStyle w:val="Normal"/>
        <w:rPr/>
      </w:pPr>
      <w:r>
        <w:rPr>
          <w:b/>
        </w:rPr>
        <w:t>Цель:</w:t>
      </w:r>
      <w:r>
        <w:rPr/>
        <w:t>Закркпить представление детей о том, что растет в саду, в огороде, об использовании овощей и фруктов человеком. Уточнить представления о хорошо знакомых овощах и фруктах, где они растут и для чего они нужны  для человека.</w:t>
      </w:r>
    </w:p>
    <w:p>
      <w:pPr>
        <w:pStyle w:val="Normal"/>
        <w:rPr/>
      </w:pPr>
      <w:r>
        <w:rPr>
          <w:b/>
        </w:rPr>
        <w:t>Итоговый продукт</w:t>
      </w:r>
      <w:r>
        <w:rPr/>
        <w:t>:</w:t>
      </w:r>
    </w:p>
    <w:p>
      <w:pPr>
        <w:pStyle w:val="Normal"/>
        <w:rPr/>
      </w:pPr>
      <w:r>
        <w:rPr/>
        <w:t>*Папка передвижка</w:t>
      </w:r>
    </w:p>
    <w:p>
      <w:pPr>
        <w:pStyle w:val="Normal"/>
        <w:rPr/>
      </w:pPr>
      <w:r>
        <w:rPr/>
        <w:t>*Салат.</w:t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урожай, поле, огород, сад, овощи, фрукты,ягоды, грибы,морковка, капуста кабачок,картошка,помидор,огурец,лук,яблоко, банан, апельсин,ананас, слива, гр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1.Социально-коммуникативное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закреплять умение действовать по правилам игры, соблюдая ролевые взаимодейств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обеспечивать одинаковое отношение ко всем участникам совместной игры, общения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sz w:val="22"/>
          <w:szCs w:val="22"/>
          <w:lang w:val="en-US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1"/>
        </w:rPr>
        <w:t xml:space="preserve">4 развивать способность  определять основание для классификации,  классифицировать </w:t>
      </w:r>
      <w:r>
        <w:rPr>
          <w:spacing w:val="-1"/>
          <w:sz w:val="22"/>
          <w:szCs w:val="22"/>
        </w:rPr>
        <w:t>предметы  по заданному осн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способность наслаждаться многообразием форм, красок, запахов и звуков природы, отдельных ее состояний и стихий (ветра, дождя, , водопа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у детей потребность в регулярных занятиях физическ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звивать у детей умение самостоятельно организовывать подвижные игры и выполнять упраж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 Тема «Едет с поля урожай» 4 – я нед. сен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85"/>
        <w:gridCol w:w="3125"/>
        <w:gridCol w:w="1674"/>
        <w:gridCol w:w="1457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9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№36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 Для чего нужны семена» К№48 стр1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селый магазин»К№48 стр83 Пр№17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 игра « Тихо- громко» К№37 стр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с грядки» К№48 стр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Аппликация « Осенний натюрморт» К №48 стр10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д и огород» К№54 стр88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чивание песен к Новому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 xml:space="preserve"> «Пять грибов». «Вкусный арбуз», «Компот»,Пр№ 10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 игры</w:t>
            </w:r>
            <w:r>
              <w:rPr>
                <w:sz w:val="20"/>
                <w:szCs w:val="20"/>
              </w:rPr>
              <w:t>: «Мы веселые ребята», «Удочка»,.Пр№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Осенние эстафе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енний гардероб.К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дная игра с речевым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b/>
                <w:sz w:val="20"/>
                <w:szCs w:val="20"/>
              </w:rPr>
              <w:t>опровождением</w:t>
            </w:r>
            <w:r>
              <w:rPr>
                <w:sz w:val="20"/>
                <w:szCs w:val="20"/>
              </w:rPr>
              <w:t xml:space="preserve"> «Огород «К№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мнастика после сн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минутки</w:t>
            </w:r>
            <w:r>
              <w:rPr>
                <w:sz w:val="20"/>
                <w:szCs w:val="20"/>
              </w:rPr>
              <w:t>:Пр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оре опасных предметов» Пр№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екомые польза и вред» РПр№2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 игры</w:t>
            </w:r>
            <w:r>
              <w:rPr>
                <w:sz w:val="20"/>
                <w:szCs w:val="20"/>
              </w:rPr>
              <w:t>: «Что в корзину мы берем» Пр.№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 xml:space="preserve"> «Знаешь ли ты овощи», «Определи на в кус» К№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ен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улке:</w:t>
            </w:r>
            <w:r>
              <w:rPr>
                <w:sz w:val="20"/>
                <w:szCs w:val="20"/>
              </w:rPr>
              <w:t>№6№7№8№9№10Пр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№3 «Наша улица»  К 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уппе» Мытье игруше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 – драматизация</w:t>
            </w:r>
            <w:r>
              <w:rPr>
                <w:sz w:val="20"/>
                <w:szCs w:val="20"/>
              </w:rPr>
              <w:t xml:space="preserve"> «Веселые овощи»  К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,Р,И</w:t>
            </w:r>
            <w:r>
              <w:rPr>
                <w:sz w:val="20"/>
                <w:szCs w:val="20"/>
              </w:rPr>
              <w:t>,»Детский</w:t>
            </w:r>
            <w:r>
              <w:rPr/>
              <w:t xml:space="preserve"> сад», «</w:t>
            </w:r>
            <w:r>
              <w:rPr>
                <w:sz w:val="20"/>
                <w:szCs w:val="20"/>
              </w:rPr>
              <w:t>Поч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»,Пр№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 и:»</w:t>
            </w:r>
            <w:r>
              <w:rPr>
                <w:sz w:val="20"/>
                <w:szCs w:val="20"/>
              </w:rPr>
              <w:t>Найди вкусное слово»,К№5    , «Повтори правильно»К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.общ. «Утро»К№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.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ушкина «Уж небо «осенью дыш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казки «Два жадных медвежо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№2 «Знакомство с рифмой» К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 «Знакомство с газетой» К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: «Кто су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ть ягоды» К№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лушань музыкальных произведений С.Прокофьевой «Раская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льзе воды для человеа 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Г,Н  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здник 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  «Рассматривание комнатных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уппы к празднику ос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;»Сложи уз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» О прочитанных сказ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м К.Чу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иги раскраски по теме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бумага разных сортов,нож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брались по ягоды», «Собери ягоды в лукошко»,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«Опасные предметы в бы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загадок об овощ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стихотворений к празднику ос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из овощей и фруктов на тему»Едет с поля урож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апочек грибов и я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5-01-14T21:58:00Z</cp:lastPrinted>
  <dcterms:modified xsi:type="dcterms:W3CDTF">2016-03-10T09:23:00Z</dcterms:modified>
  <cp:revision>62</cp:revision>
  <dc:subject/>
  <dc:title/>
</cp:coreProperties>
</file>