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  «Посу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 третья неделя ноябр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Выявить оббьем представлений знаний , умений и навыков детей по изучению темы. Познакомить детей с видами посуды с материалами из которых она изготовлена.Познакомить с правилами пользования посуды, уходом за ней. Активно использовать в речи накопленный по теме словар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е продук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Итоговое заня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арная работа;  посуда, пища, сервиз, кастрюля, дуршлаг ,половник, хлебница, сахарница, ложка, вилка, нож, крышка, ручка ,стакан, чашка, графин. столовая, кухонная, чайный, кофейный, глубокая, мелкая, металлическая, стеклянная, керамическая, хрустальны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spacing w:lineRule="auto" w:line="36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1.Социально-коммуникативное разви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формировать представление о добре и зле, способствовать гуманистической направленности по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знакомить детей с поступками людей, защищающих и отстаивающих ценности жизни, семьи, отношений товарищества, любви и верности, созидания и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поощрять участие  в сюжетно-ролевых играх, отражая замысел игры, эмоциональные и ситуативно-деловые отношения между сказочными персонажами и героями; отражать социальные взаимоотношение между людьми в соответствии с их профессиональной деятельностью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одействовать становлению социально-ценностных взаимоотношений, доброжелательных и равноправных отношений между сверстниками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en-US"/>
        </w:rPr>
        <w:t>Познавательное разви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развивать умение детей наблюдать и  анализировать  различные явления и события, сопоставлять их, обобщать.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содействовать процессу осознания детьми своего «Я», отделять себя от окружающих предметов, действий с  ними и других людей;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 содействовать формированию способности самопознанию на основе широкого использования художествен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пособствовать развитию  ответственного бережного  отношения к природ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en-US"/>
        </w:rPr>
        <w:t>Речев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побуждать  детей употреблять  в речи слова и словосочетания в соответствии  с условиями и задачами общения, речевой  и социальной ситуацией, связывать их по смысл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водить в речь детей новые слова и понятия, используя информацию из прочитанных произведений художественной лите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ощрять стремление детей составлять из слов словосочетания и предлож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lang w:val="en-US"/>
        </w:rPr>
        <w:t>Художественно-эстетическ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звивать способность наслаждаться многообразием форм, красок, запахов и звуков природы, отдельных ее состояний и стихий (ветра, дождя, , водопад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могать детям с помощью произведений искусства почувствовать восхищение  силой человеческого духа, героизмом, отношением к родителям, природе и др.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буждать высказывать свои предпочтения и давать эстетическую оценку произведениям искусства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en-US"/>
        </w:rPr>
        <w:t>Физическ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формировать у детей потребность в регулярных занятиях физической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развивать у детей умение самостоятельно организовывать подвижные игры и выполнять упраж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развивать у детей возможность самостоятельного выполнения всех гигиенических процедур и навыков самообслу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ческая карта. «Посуда» 3 – я нед. нояб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56"/>
        <w:gridCol w:w="2160"/>
        <w:gridCol w:w="2079"/>
        <w:gridCol w:w="1501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 организации образовательного процесса</w:t>
            </w:r>
            <w:r>
              <w:rPr/>
              <w:t>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ей среды</w:t>
            </w:r>
            <w:r>
              <w:rPr/>
              <w:t>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 в Р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стетическ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Физиче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№53 стр20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Физическая</w:t>
              <w:br/>
              <w:t>культура К№9 ст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на прогул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 36 стр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  Природный мир « Как растения готовяться к зиме» К№48 стр14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Р.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уда бывает разной» К№54 стр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Обучение грамоте»Звук и буква ИА» К№37 стр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шка» К№56 стр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Аппликация «Салфетки по посуду»К№54 стр 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Соц. мир  « Посуда» К№54 стр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Театрализ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« Федорино горе» Пр№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Математика</w:t>
              <w:br/>
              <w:t>К№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3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утрення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№5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мину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Хоровод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ным кругом»Пр№.2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.игры</w:t>
            </w:r>
            <w:r>
              <w:rPr>
                <w:sz w:val="20"/>
                <w:szCs w:val="20"/>
              </w:rPr>
              <w:t>:  «Курочка хохлатка», «Да, нет» Пр№26, « Птички и кошка» Пр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Разбитая посуда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№10, « Помощни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. после с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Тема « Если добрый 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Развивающая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Найди причи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з чего делается посуда»Пр№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Матема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Сказка о натуральном ря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№35 стр4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Наблю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ение в уголке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b/>
                <w:sz w:val="20"/>
                <w:szCs w:val="20"/>
              </w:rPr>
              <w:t>рироды</w:t>
            </w:r>
            <w:r>
              <w:rPr>
                <w:sz w:val="20"/>
                <w:szCs w:val="20"/>
              </w:rPr>
              <w:t xml:space="preserve"> «За комнатными растения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Наблюдения </w:t>
            </w:r>
            <w:r>
              <w:rPr>
                <w:sz w:val="20"/>
                <w:szCs w:val="20"/>
              </w:rPr>
              <w:t>:Пр№2-,40.41 42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стихотворений</w:t>
            </w:r>
            <w:r>
              <w:rPr>
                <w:sz w:val="20"/>
                <w:szCs w:val="20"/>
              </w:rPr>
              <w:t xml:space="preserve"> « Посуда», «Федорино го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Р.И  « Магазин» ,   Аптека». Библиотека  »</w:t>
            </w:r>
            <w:r>
              <w:rPr>
                <w:sz w:val="20"/>
                <w:szCs w:val="20"/>
              </w:rPr>
              <w:t>Пр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Р.игра</w:t>
            </w:r>
            <w:r>
              <w:rPr>
                <w:sz w:val="20"/>
                <w:szCs w:val="20"/>
              </w:rPr>
              <w:t>.»Что изменилось»Пр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бошльше знает правил» Пр№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а деятельность</w:t>
            </w:r>
            <w:r>
              <w:rPr>
                <w:sz w:val="20"/>
                <w:szCs w:val="20"/>
              </w:rPr>
              <w:t xml:space="preserve"> «Вода и ёё свойств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Ж</w:t>
            </w:r>
            <w:r>
              <w:rPr>
                <w:sz w:val="20"/>
                <w:szCs w:val="20"/>
              </w:rPr>
              <w:t xml:space="preserve">  «Мы любим праздники в детском саду» Пр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деятельность</w:t>
            </w:r>
            <w:r>
              <w:rPr>
                <w:sz w:val="20"/>
                <w:szCs w:val="20"/>
              </w:rPr>
              <w:t xml:space="preserve"> « Хлопай и качайся» Пр№13-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дорожке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Н.Упражн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ая расчес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природы»Осмотр комнатных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книги»ремонт кни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ластелин,ножницы, Цветная бумага,бросовый матери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аскраски по теме пос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вание загад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8:00Z</dcterms:created>
  <dc:creator>ДС_2</dc:creator>
  <dc:description/>
  <cp:keywords/>
  <dc:language>en-US</dc:language>
  <cp:lastModifiedBy>Детский сад</cp:lastModifiedBy>
  <cp:lastPrinted>2015-01-14T22:13:00Z</cp:lastPrinted>
  <dcterms:modified xsi:type="dcterms:W3CDTF">2016-03-10T09:17:00Z</dcterms:modified>
  <cp:revision>46</cp:revision>
  <dc:subject/>
  <dc:title/>
</cp:coreProperties>
</file>