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Профе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: первая неделя ноябр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Уточнить и расширить знания детей о разных професс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е проду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Альбом проф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оставление рассказов о профе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оварная работа: </w:t>
      </w:r>
      <w:r>
        <w:rPr>
          <w:sz w:val="22"/>
          <w:szCs w:val="22"/>
        </w:rPr>
        <w:t>профессия, доктор, продовец, шофер, учитель, работа, портной.малер,труд, работать.трудиться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pacing w:lineRule="auto" w:line="36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1.Социально-коммуникативное разви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ормировать представление о добре и зле, способствовать гуманистической направленности по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знакомить детей с поступками людей, защищающих и отстаивающих ценности жизни, семьи, отношений товарищества, любви и верности, созидания и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поощрять участие  в сюжетно-ролевых играх, отражая замысел игры, эмоциональные и ситуативно-деловые отношения между сказочными персонажами и героями; отражать социальные взаимоотношение между людьми в соответствии с их профессиональной деятельностью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>Познавательное 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развивать умение детей наблюдать и  анализировать  различные явления и события, сопоставлять их, обобщать.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содействовать процессу осознания детьми своего «Я», отделять себя от окружающих предметов, действий с  ними и других людей;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 содействовать формированию способности самопознанию на основе широкого использования художествен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пособствовать развитию  ответственного бережного  отношения к природе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Речев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водить в речь детей новые слова и понятия, используя информацию из прочитанных произведений художественной лит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оощрять стремление детей составлять из слов словосочетания и предлож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Художественно-эстет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вивать способность наслаждаться многообразием форм, красок, запахов и звуков природы, отдельных ее состояний и стихий (ветра, дождя, , водопад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могать детям с помощью произведений искусства почувствовать восхищение  силой человеческого духа, героизмом, отношением к родителям, природе и др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буждать высказывать свои предпочтения и давать эстетическую оценку произведениям искусства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Физ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ормировать у детей потребность в регулярных занятиях физическо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развивать у детей умение самостоятельно организовывать подвижные игры и выполнять упраж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развивать у детей возможность самостоятельного выполнения всех гигиенических процедур и навыков самообслу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ческая карта. Тема «Профессии» 1 – я нед.но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ая старшая группа 4- 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66"/>
        <w:gridCol w:w="216"/>
        <w:gridCol w:w="2762"/>
        <w:gridCol w:w="1886"/>
        <w:gridCol w:w="1644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организации образовательного процесса</w:t>
            </w:r>
            <w:r>
              <w:rPr/>
              <w:t>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ей среды</w:t>
            </w:r>
            <w:r>
              <w:rPr/>
              <w:t>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профессии нужны,все профессии важ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1-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</w:t>
              <w:br/>
              <w:t>культура К№9 стр3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 прогу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36 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Природный мир «Дерево- дом и столовая для животны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№48 стр 18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» Пр№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е»Звук и буква О» К№37 стр2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ая гжель» К№3 стр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Аппликация «Строитель» К№ 55 стр3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.Соц, мир. « Разные профе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1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Музыка « Професси» Пр№1-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а</w:t>
              <w:br/>
              <w:t>К№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8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тр167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я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Хороводная иг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русели» ,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вместе»   Пр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»Мы капусту солим», «Друзья помогли»Пр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.игра с речевым сопровожлением</w:t>
            </w:r>
            <w:r>
              <w:rPr>
                <w:sz w:val="20"/>
                <w:szCs w:val="20"/>
              </w:rPr>
              <w:t xml:space="preserve"> «Мы срортсмены»Пр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.игры</w:t>
            </w:r>
            <w:r>
              <w:rPr>
                <w:sz w:val="20"/>
                <w:szCs w:val="20"/>
              </w:rPr>
              <w:t>: «Космонав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имнастика после с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«</w:t>
            </w:r>
            <w:r>
              <w:rPr>
                <w:sz w:val="20"/>
                <w:szCs w:val="20"/>
              </w:rPr>
              <w:t>Полезные привыч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к вести себя  если ты один д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Физминутки</w:t>
            </w:r>
            <w:r>
              <w:rPr>
                <w:sz w:val="20"/>
                <w:szCs w:val="20"/>
              </w:rPr>
              <w:t>: «Кровельщик»Пр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Дид.игра</w:t>
            </w:r>
            <w:r>
              <w:rPr>
                <w:sz w:val="20"/>
                <w:szCs w:val="20"/>
              </w:rPr>
              <w:t>. «Строим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1-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2-31,32,33,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С.Р.И</w:t>
            </w:r>
            <w:r>
              <w:rPr>
                <w:sz w:val="20"/>
                <w:szCs w:val="20"/>
              </w:rPr>
              <w:t>. «Мага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«Аптека», «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«Почта»,»Летчики»Пр№1-№5№6.Пр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К.Р.Дид.игр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чтальон принес письмо» К№5 стр10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ящий бубен» Пр№13-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ь фигуру» К№21 стр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.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игрушек» К№5стр10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худ.литера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каК.Чуковского «Айболи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яковского «Кем бы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нятие№1 «Сказочная путаница» К№4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Н.Беседа»Учимся себя культурно вести за стол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»Зубная щетка в гостя х у Тюб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комнатными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книги»Починка изношенных кни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создании альб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изготовлении пособий к сюжетно-ролевым иг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экскурсии «В мага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продав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в месте с детми по теме»Профессии.</w:t>
            </w:r>
          </w:p>
        </w:tc>
      </w:tr>
      <w:tr>
        <w:trPr>
          <w:trHeight w:val="1309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з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у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профессии нужны,все профессии важ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</w:t>
              <w:br/>
              <w:t>культура К№9 стр3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 прогулк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№ 36 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Природный мир «Дерево- дом и столовая для животных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№48 стр 18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» Пр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е»Звук и буква О» К№37 стр2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ая гжель» К№3 стр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Аппликация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.Соц, мир. « Разные профе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Музыка « Професси» Пр№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а</w:t>
              <w:br/>
              <w:t>К№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8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6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я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Хороводная иг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Карусели» ,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вместе»   Пр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Мы капусту солим»,»Друзья помогли»Пр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.игра с речевым сопровожлением</w:t>
            </w:r>
            <w:r>
              <w:rPr>
                <w:sz w:val="20"/>
                <w:szCs w:val="20"/>
              </w:rPr>
              <w:t>»Мы срортсмены»Пр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.игры</w:t>
            </w:r>
            <w:r>
              <w:rPr>
                <w:sz w:val="20"/>
                <w:szCs w:val="20"/>
              </w:rPr>
              <w:t>:»Космонав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имнастика после с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«</w:t>
            </w:r>
            <w:r>
              <w:rPr>
                <w:sz w:val="20"/>
                <w:szCs w:val="20"/>
              </w:rPr>
              <w:t>Порлезные привыч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к вести себя  если ты один д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Физминутки</w:t>
            </w:r>
            <w:r>
              <w:rPr>
                <w:sz w:val="20"/>
                <w:szCs w:val="20"/>
              </w:rPr>
              <w:t>:»Кровельщик»Пр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Дид.игра</w:t>
            </w:r>
            <w:r>
              <w:rPr>
                <w:sz w:val="20"/>
                <w:szCs w:val="20"/>
              </w:rPr>
              <w:t>.»Строим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1-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2-31,32,33,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С.Р.И</w:t>
            </w:r>
            <w:r>
              <w:rPr>
                <w:sz w:val="20"/>
                <w:szCs w:val="20"/>
              </w:rPr>
              <w:t>.»Мага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»Аптека»,»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»Почта»,»Летчики»Пр№1-№5№6.Пр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К.Р.Дид.игр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чтальон принес письмо» К№5 стр10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ящий бубен» Пр№13-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ь фигуру» К№21 стр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.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грушек»К№5стр10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худ.лите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К.Чуковского»Айболи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Маяковского»Кем бы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нятие№1 «Сказочная путаница» К№4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Н.Беседа»Учимся себя культурно вести за стол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»Зубная щетка в гостя х у Тюб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комнатными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книги»Починка изношенных книг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нсультация 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Психологические особенности компьютерных иг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создании альб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изготовлении пособий к сюжетно-ролевым иг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экскурсии «В мага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продав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в месте с детми по теме»Профе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4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77"/>
        <w:gridCol w:w="4492"/>
        <w:gridCol w:w="2088"/>
        <w:gridCol w:w="206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з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у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ёлочке» Пр№17-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</w:t>
              <w:br/>
              <w:t>культура К№9 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 прогу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Природный мир»Зима полна серебра» К№2 стр6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бы хотел получить в подарок 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а мороза» Пр№17-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е»Звук и буква М» К№37 стр3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овые веточки»Пр№1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Лепка «Разноцветная ёлка» К№44 стр2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Соц, мир.»Дед Моро и Санта Клаус» К№48 стр33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чивание песен к Новому году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а</w:t>
              <w:br/>
              <w:t>К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Утреня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Хороводная иг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Карусели» ,»Давайте вместе»   Пр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Мы капусту солим»,»Друзья помогли»Пр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.игра с речевым сопровожлением</w:t>
            </w:r>
            <w:r>
              <w:rPr>
                <w:sz w:val="20"/>
                <w:szCs w:val="20"/>
              </w:rPr>
              <w:t>»Мы срортсмены»Пр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.игры</w:t>
            </w:r>
            <w:r>
              <w:rPr>
                <w:sz w:val="20"/>
                <w:szCs w:val="20"/>
              </w:rPr>
              <w:t>:»Космонав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имнастика после с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«</w:t>
            </w:r>
            <w:r>
              <w:rPr>
                <w:sz w:val="20"/>
                <w:szCs w:val="20"/>
              </w:rPr>
              <w:t>Порлезные привыч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к вести себя  если ты один д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Физминутки</w:t>
            </w:r>
            <w:r>
              <w:rPr>
                <w:sz w:val="20"/>
                <w:szCs w:val="20"/>
              </w:rPr>
              <w:t>:»Кровельщик»Пр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Дид.игра</w:t>
            </w:r>
            <w:r>
              <w:rPr>
                <w:sz w:val="20"/>
                <w:szCs w:val="20"/>
              </w:rPr>
              <w:t>.»Строим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1-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2-31,32,33,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С.Р.И</w:t>
            </w:r>
            <w:r>
              <w:rPr>
                <w:sz w:val="20"/>
                <w:szCs w:val="20"/>
              </w:rPr>
              <w:t>.»Мага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»Аптека»,»Больница»,»Почта»,»Летчики»Пр№1-№5№6.Пр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К.Р.Дид.игра</w:t>
            </w:r>
            <w:r>
              <w:rPr>
                <w:sz w:val="20"/>
                <w:szCs w:val="20"/>
              </w:rPr>
              <w:t>»Почтальон принес письмо» К№5 стр10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ящий бубен» Пр№13-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ь фигуру» К№21 стр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.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грушек»К№5стр10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худ.лите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К.Чуковского»Айболи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Маяковского»Кем бы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нятие№1 «Сказочная путаница» К№4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Н.Беседа»Учимся себя культурно вести за стол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»Зубная щетка в гостя х у Тюб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комнатными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книги»Починка изношенных книг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сихологические особенности компьютерных иг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создании альбома»Профе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изготовлении пособий к сюжетно-ролевым иг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экскурсии «В мага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продав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в месте с детми по теме»Профе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8:00Z</dcterms:created>
  <dc:creator>ДС_2</dc:creator>
  <dc:description/>
  <cp:keywords/>
  <dc:language>en-US</dc:language>
  <cp:lastModifiedBy>Детский сад</cp:lastModifiedBy>
  <dcterms:modified xsi:type="dcterms:W3CDTF">2016-03-10T09:30:00Z</dcterms:modified>
  <cp:revision>33</cp:revision>
  <dc:subject/>
  <dc:title/>
</cp:coreProperties>
</file>