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Рыб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рок реализации  : вторая неделя октябр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звивать представление детей  о рыбах как живых существах живущих в воде, имеющих обычное строение, форму тела .Рассказать детям о их внешнем виде, защитной окраске, повадках, местах обитания .Воспитывать бережное отношение к живым объект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продук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Коллаж аквариу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Экскурсия на водоем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оварная работа: </w:t>
      </w:r>
      <w:r>
        <w:rPr>
          <w:sz w:val="22"/>
          <w:szCs w:val="22"/>
        </w:rPr>
        <w:t>вода, аквариум, плавники, хвост, чешуя, водоросл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овершенствовать свои  эмоционально-положительные проявления в сюжетно-ролевых играх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закреплять умение действовать по правилам игры, соблюдая ролевые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.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  <w:lang w:val="en-US"/>
        </w:rPr>
        <w:t>Познавательное развитие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пособствовать освоению 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буждать высказывать свои предпочтения и давать эстетическую оценку произведениям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азвивать способность к импровизациям в различных видах искусства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учить добиваться выразительной передачи образа через форму, строение, пропорции, детали, звуки, движения, жесты, мимику и др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развивать координацию движений, чувства равновесия, ориентировку в пространств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 формировать у детей потребность в регулярных занятиях физическ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Тема «Рыбы» 2 – я нед. октябр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26"/>
        <w:gridCol w:w="2742"/>
        <w:gridCol w:w="1715"/>
        <w:gridCol w:w="141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2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23стр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 Кто такие рыбы» К34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чкина кладовая» к№54 стр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У» К№37 стр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 К№56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Рыбка» к№44 стр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 Положительные моральные качества» Пр№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7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Конструирование» Друзья притворяшки» к №48 стр 1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льчиковые игры</w:t>
            </w:r>
            <w:r>
              <w:rPr>
                <w:sz w:val="20"/>
                <w:szCs w:val="20"/>
              </w:rPr>
              <w:t>: «Рыбки»Пр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.игры ;»Водяной», «Караси и щука»., «Кто ушел»Пр№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Хороводная игра</w:t>
            </w:r>
            <w:r>
              <w:rPr>
                <w:sz w:val="20"/>
                <w:szCs w:val="20"/>
              </w:rPr>
              <w:t>:»Рыбная исто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:Пр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Гимнастика после сна</w:t>
            </w:r>
            <w:r>
              <w:rPr>
                <w:sz w:val="20"/>
                <w:szCs w:val="20"/>
              </w:rPr>
              <w:t xml:space="preserve">  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Р.игры</w:t>
            </w:r>
            <w:r>
              <w:rPr>
                <w:sz w:val="20"/>
                <w:szCs w:val="20"/>
              </w:rPr>
              <w:t>: «Птицы,звери,рыб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 «Цепочка»     К№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Беседа</w:t>
            </w:r>
            <w:r>
              <w:rPr>
                <w:sz w:val="20"/>
                <w:szCs w:val="20"/>
              </w:rPr>
              <w:t>:»Каких ты знаешь ры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Наблюден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 -21, 23, 24,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атематическое развит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бери в обруч» К№27 стр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нятие №3 «Как от холода спастись» К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Ходячие стулья» Пр№13-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Р.И</w:t>
            </w:r>
            <w:r>
              <w:rPr>
                <w:sz w:val="20"/>
                <w:szCs w:val="20"/>
              </w:rPr>
              <w:t>: «Ателье», «Моряки», «Детский сад»,»Парикмахерс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 игра</w:t>
            </w:r>
            <w:r>
              <w:rPr>
                <w:sz w:val="20"/>
                <w:szCs w:val="20"/>
              </w:rPr>
              <w:t>»Похож – не похож».К№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игра</w:t>
            </w:r>
            <w:r>
              <w:rPr>
                <w:sz w:val="20"/>
                <w:szCs w:val="20"/>
              </w:rPr>
              <w:t xml:space="preserve"> «Как мишутка учился говорить» ,»Какой звук потерялся»    К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письмо» К№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русской народной сказки «Золотая рыб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щучьему велению по моему хотени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нятие №3  Сказка «Лягушка путешественница»К№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»Этичные и неэтичные поступ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квариумной рыб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праж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ос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Литературная викторина»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м на экскурсию к водоему(пешая экскур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в проведении  экскурсии на водо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в организации наблюдения за аквариумной рыб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дному из пап беседу»Каких ты знаеш рыб нашей мес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на тему»Что делать если дети начинают делить родителе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5-01-14T22:25:00Z</cp:lastPrinted>
  <dcterms:modified xsi:type="dcterms:W3CDTF">2016-03-10T09:31:00Z</dcterms:modified>
  <cp:revision>52</cp:revision>
  <dc:subject/>
  <dc:title/>
</cp:coreProperties>
</file>