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 Транспорт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 реализации    :четвертая неделя октября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>: Закрепить и уточнить  у детей представление о транспорте.Что такое транспорт и зачем он нужен. Зачем нужны правила дорожного движения. Как вести себя в транспорт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е продук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Коллективная рабо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Альбом с разными видами транспорт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ловарная работа</w:t>
      </w:r>
      <w:r>
        <w:rPr>
          <w:sz w:val="22"/>
          <w:szCs w:val="22"/>
        </w:rPr>
        <w:t>: транспорт, машина, шофер ,водитель, наземный, водный, воздушный, велосипед, вертолет, самолет, корабль, специальный транспорт, грузовик, легковая, трактор, дорога, дорожные знак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дачи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ko-KR"/>
        </w:rPr>
        <w:t xml:space="preserve"> </w:t>
      </w:r>
      <w:r>
        <w:rPr>
          <w:rFonts w:eastAsia="Batang;바탕"/>
          <w:b/>
          <w:sz w:val="22"/>
          <w:szCs w:val="22"/>
          <w:lang w:eastAsia="ko-KR"/>
        </w:rPr>
        <w:t>Социально-коммуникативное разви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знакомить детей с поступками людей, защищающих и отстаивающих ценности жизни, семьи, отношений товарищества, любви и верности, созидания и труд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закреплять умение действовать по правилам игры, соблюдая ролевые взаимодействия и взаимоотнош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ощрять участие  в сюжетно-ролевых играх, отражая замысел игры, эмоциональные и ситуативно-деловые отношения между сказочными персонажами и героями; отражать социальные взаимоотношение между людьми в соответствии с их профессиональной деятель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содействовать становлению социально-ценностных взаимоотношений,  между сверстник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lang w:val="en-US"/>
        </w:rPr>
        <w:t>Познавательное развит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азвивать умение детей наблюдать и  анализировать  различные явления и события, сопоставлять их, обобщ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целенаправленно развивать познавательные процессы посредством специальных дидактических игр и упражнений.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3. способствовать осознанию количественных отношений между последовательными числами в пределах первого десятка,   определению состава любого числа первого десятка из двух меньших чисел; совершенствованию счетных  и формированию вычислительных навыков, познакомить с арифметическими действиями сложения и вычитания; 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. развивать потребность в использовании  различных способов обследования в познании окружающего;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5 развивать способность  определять основание для классификации,  классифицировать предметы  по заданному основани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lang w:val="en-US"/>
        </w:rPr>
        <w:t>Речевое развит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водить в речь детей новые слова и понятия, используя информацию из прочитанных произведений художественной литера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расширять, уточнять и активизировать словарь в процессе чтения произведений  художественной литературы,  показывая детям красоту, образность, богатство русского языка.</w:t>
      </w:r>
    </w:p>
    <w:p>
      <w:pPr>
        <w:pStyle w:val="Normal"/>
        <w:jc w:val="both"/>
        <w:rPr/>
      </w:pPr>
      <w:r>
        <w:rPr/>
        <w:t>3.вырабатывать у детей активную диалогическую позицию в общении со сверстниками;</w:t>
      </w:r>
    </w:p>
    <w:p>
      <w:pPr>
        <w:pStyle w:val="Normal"/>
        <w:jc w:val="both"/>
        <w:rPr/>
      </w:pPr>
      <w:r>
        <w:rPr/>
        <w:t xml:space="preserve">4.приобщать детей к элементарным правилам ведения диалога (умение слушать и понимать собеседника; задавать вопросы и  строить ответ;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 </w:t>
      </w:r>
      <w:r>
        <w:rPr>
          <w:b/>
          <w:lang w:val="en-US"/>
        </w:rPr>
        <w:t>Художественно-эстетическое развитие</w:t>
      </w:r>
      <w:r>
        <w:rPr>
          <w:b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развивать воображение, образное мышление, эстетический вкус при восприятии произведений искусства и природ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учить добиваться выразительной передачи образа через форму, строение, пропорции, детали, звуки, движения, жесты, мимику и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содействовать накоплению опыта восприятия произведений искусства и эмоциональной отзывчивости на них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lang w:val="en-US"/>
        </w:rPr>
        <w:t>Физическое развити</w:t>
      </w:r>
      <w:r>
        <w:rPr>
          <w:b/>
          <w:sz w:val="22"/>
          <w:szCs w:val="22"/>
        </w:rPr>
        <w:t>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расширять у детей представления и знания о различных видах физических упражнений спортивного характе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целенаправленно развивать физические качества (скоростные, скоростно- силовые, сил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ибкость, ловкость и выносливость,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</w:t>
      </w:r>
    </w:p>
    <w:p>
      <w:pPr>
        <w:pStyle w:val="Normal"/>
        <w:rPr/>
      </w:pPr>
      <w:r>
        <w:rPr>
          <w:b/>
          <w:sz w:val="28"/>
          <w:szCs w:val="28"/>
        </w:rPr>
        <w:t>Технологическая карта. Тема «Транспорт» 4 – я нед. октября</w:t>
      </w:r>
      <w:r>
        <w:rPr/>
        <w:t>.</w:t>
      </w:r>
    </w:p>
    <w:p>
      <w:pPr>
        <w:pStyle w:val="Normal"/>
        <w:rPr/>
      </w:pPr>
      <w:r>
        <w:rPr/>
        <w:t>Разновазрастная старшая группа   4 – 7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01"/>
        <w:gridCol w:w="2725"/>
        <w:gridCol w:w="2111"/>
        <w:gridCol w:w="1606"/>
      </w:tblGrid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ормы организации образовательного процесса</w:t>
            </w:r>
            <w:r>
              <w:rPr/>
              <w:t>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</w:t>
            </w:r>
          </w:p>
          <w:p>
            <w:pPr>
              <w:pStyle w:val="Normal"/>
              <w:rPr/>
            </w:pPr>
            <w:r>
              <w:rPr>
                <w:b/>
              </w:rPr>
              <w:t>развивающей среды</w:t>
            </w:r>
            <w:r>
              <w:rPr/>
              <w:t>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ей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 в РМ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Эстетическо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Физиче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9 стр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Физическая</w:t>
              <w:br/>
              <w:t>культура К№9 стр3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на прогул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23 стр10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Природ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 « Как животные готовятся к зиме»К№48 стр17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Р.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чем ездят люди» к№48 стр4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Обучение грамот « Сочетание УА» К№37 стр2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аблик» к356 стр2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Лепка «Разноцветные трамвайч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№54 стр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«Гараж для машин» к№48 стр8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Соц, мир.» Вежливые слова»  К3 54 стр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Математик</w:t>
              <w:br/>
              <w:t xml:space="preserve">К№5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227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тр15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енняя 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№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Подвижные игры</w:t>
            </w:r>
            <w:r>
              <w:rPr>
                <w:sz w:val="20"/>
                <w:szCs w:val="20"/>
              </w:rPr>
              <w:t xml:space="preserve">  «Цветные автомобили», «Паравоз и вагоны», «Паравозик» Пр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Пальчиков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мнастика:</w:t>
            </w:r>
            <w:r>
              <w:rPr>
                <w:sz w:val="20"/>
                <w:szCs w:val="20"/>
              </w:rPr>
              <w:t>»Кораблик»,»Гонки» Пр№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.Хоровод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гра</w:t>
            </w:r>
            <w:r>
              <w:rPr>
                <w:sz w:val="20"/>
                <w:szCs w:val="20"/>
              </w:rPr>
              <w:t xml:space="preserve"> «Светофор»Пр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минутки</w:t>
            </w:r>
            <w:r>
              <w:rPr>
                <w:sz w:val="20"/>
                <w:szCs w:val="20"/>
              </w:rPr>
              <w:t>:Пр№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Гимнастика после сна</w:t>
            </w:r>
            <w:r>
              <w:rPr>
                <w:sz w:val="20"/>
                <w:szCs w:val="20"/>
              </w:rPr>
              <w:t xml:space="preserve"> Пр№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</w:rPr>
              <w:t>: «Когда остаешся один дома», «Как вести себя на улиц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Наблюдения на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b/>
                <w:sz w:val="20"/>
                <w:szCs w:val="20"/>
              </w:rPr>
              <w:t>рогул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№2 – 26, 27, 28,29,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Матема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Чудесный мешочек» К№27 стр4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мелый пилот»Пр№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Игра-драматизация</w:t>
            </w:r>
            <w:r>
              <w:rPr>
                <w:sz w:val="20"/>
                <w:szCs w:val="20"/>
              </w:rPr>
              <w:t>: «Правила уличного движения» К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Творческая игр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втобус» К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И.: «Магазин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оферы», «Автобу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, «Путешествие по реке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Д.игра</w:t>
            </w:r>
            <w:r>
              <w:rPr>
                <w:sz w:val="20"/>
                <w:szCs w:val="20"/>
              </w:rPr>
              <w:t xml:space="preserve"> «Кто летит в самолете», «Поезд» К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Игра с речевым сопровождением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шины»Пр№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.литерату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й о наземном транспорте М.Погарский Пр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С.Михалк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помнить пешеход-перекресток перех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4 «К нам бегут автобусы» К№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певка «Смелый пило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рибуты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ых игр:Фуражка,руль,бил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картинки по теме»Транспор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»Транспор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,Н.Упражн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есные расчест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юлюдение в уголке природы «Сравнение комна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:»По теме тран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готовление»прав и билетов для игры в автоб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уголке книги:Рассматривание иллюстраций Н.Носова»Автомоби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ье и исполнение песен о транспорт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ми правил поведения на улице и в транспор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матр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,репроду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Оказать помощь в организации экскурсии на «Автостанц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.сломанных маши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картинок к коллективной работе по теме «Транспор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 по теме»Транспор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й</w:t>
            </w:r>
          </w:p>
        </w:tc>
      </w:tr>
      <w:tr>
        <w:trPr>
          <w:trHeight w:val="130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изац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у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Физиче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9 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Физическая</w:t>
              <w:br/>
              <w:t>культура К№9 стр3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на прогул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23 стр10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Природ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 « Как животные готовятся к зиме»К№48 стр17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Р.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чем ездят люди» к№48 стр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Обучение грамот « Сочетание УА» К№37 стр2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аблик» к356 стр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Лепка «Разноцветные трамвайч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№54 стр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«Гараж для машин» к№48 стр8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Соц, ми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Математик</w:t>
              <w:br/>
              <w:t xml:space="preserve">К№5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227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5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Утренняя 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№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Подвижные игры</w:t>
            </w:r>
            <w:r>
              <w:rPr>
                <w:sz w:val="20"/>
                <w:szCs w:val="20"/>
              </w:rPr>
              <w:t xml:space="preserve">  «Цветные автомобили», «Паравоз и вагоны», «Паравозик» Пр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Пальчиков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мнастика:</w:t>
            </w:r>
            <w:r>
              <w:rPr>
                <w:sz w:val="20"/>
                <w:szCs w:val="20"/>
              </w:rPr>
              <w:t>»Кораблик»,»Гонки» Пр№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.Хоровод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гра</w:t>
            </w:r>
            <w:r>
              <w:rPr>
                <w:sz w:val="20"/>
                <w:szCs w:val="20"/>
              </w:rPr>
              <w:t xml:space="preserve"> «Светофор»Пр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минутки</w:t>
            </w:r>
            <w:r>
              <w:rPr>
                <w:sz w:val="20"/>
                <w:szCs w:val="20"/>
              </w:rPr>
              <w:t>:Пр№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Гимнастика после сна</w:t>
            </w:r>
            <w:r>
              <w:rPr>
                <w:sz w:val="20"/>
                <w:szCs w:val="20"/>
              </w:rPr>
              <w:t xml:space="preserve"> Пр№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</w:rPr>
              <w:t>:»Когда остаешся один дома»,»Как вести себя на улиц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Наблюдения на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b/>
                <w:sz w:val="20"/>
                <w:szCs w:val="20"/>
              </w:rPr>
              <w:t>рогул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№2 – 26, 27, 28,29,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Матема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Чудесный мешочек» К№27 стр4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мелый пилот»Пр№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Игра-драматизация</w:t>
            </w:r>
            <w:r>
              <w:rPr>
                <w:sz w:val="20"/>
                <w:szCs w:val="20"/>
              </w:rPr>
              <w:t>:»Правила уличного движения» К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Творческая игр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Автобус» К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И.:»Магазин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Шоферы»,»Автобу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»Путешествие по реке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Д.игра</w:t>
            </w:r>
            <w:r>
              <w:rPr>
                <w:sz w:val="20"/>
                <w:szCs w:val="20"/>
              </w:rPr>
              <w:t>»Кто летит в самолете»,»Поезд» К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Игра с речевым сопровождением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шины»Пр№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.литерату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й о наземном транспорте М.Погарский Пр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С.Михалк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помнить пешеход-перекресток перех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4 «К нам бегут автобусы» К№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певка «Смелый пило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рибуты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ых игр:Фуражка,руль,бил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картинки по теме»Транспор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»Транспор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,Н.Упражн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есные расчест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юлюдение в уголке природы «Сравнение комна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:»По теме тран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готовление»прав и билетов для игры в автоб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уголке книги:Рассматривание иллюстраций Н.Носова»Автомоби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ье и исполнение песен о транспорт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Создание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ми правил поведения на улице и в транспор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матр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,репроду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Оказать помощь в организации экскурсии на «Автостанц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.сломанных маши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картинок к коллективной работе по теме «Транспор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 по теме»Транспор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8:00Z</dcterms:created>
  <dc:creator>ДС_2</dc:creator>
  <dc:description/>
  <cp:keywords/>
  <dc:language>en-US</dc:language>
  <cp:lastModifiedBy>Детский сад</cp:lastModifiedBy>
  <cp:lastPrinted>2014-01-09T09:16:00Z</cp:lastPrinted>
  <dcterms:modified xsi:type="dcterms:W3CDTF">2016-03-10T09:32:00Z</dcterms:modified>
  <cp:revision>40</cp:revision>
  <dc:subject/>
  <dc:title/>
</cp:coreProperties>
</file>