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 Весна приш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 четвертая неделя февраля</w:t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Расширить представления детей о весне- пон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Ранняя весна». Закрепить правила безопасного поведения  в природе</w:t>
      </w:r>
      <w:r>
        <w:rPr>
          <w:rStyle w:val="C50"/>
          <w:rFonts w:eastAsia="Calibri"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Итоговый продук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апка передвижка « Весна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оварная работа</w:t>
      </w:r>
      <w:r>
        <w:rPr>
          <w:sz w:val="22"/>
          <w:szCs w:val="22"/>
        </w:rPr>
        <w:t>: лужи, весна тает, сосульки ,снег, лед, ручьи, наст ,вода, ле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1.Социально-коммуникативное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закреплять умение действовать по правилам игры, соблюдая ролевые взаимодейств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обеспечивать одинаковое отношение ко всем участникам совместной игры, общения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sz w:val="22"/>
          <w:szCs w:val="22"/>
          <w:lang w:val="en-US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1"/>
        </w:rPr>
        <w:t xml:space="preserve">4 развивать способность  определять основание для классификации,  классифицировать </w:t>
      </w:r>
      <w:r>
        <w:rPr>
          <w:spacing w:val="-1"/>
          <w:sz w:val="22"/>
          <w:szCs w:val="22"/>
        </w:rPr>
        <w:t>предметы  по заданному осн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способность наслаждаться многообразием форм, красок, запахов и звуков природы, отдельных ее состояний и стихий (ветра, дождя, , водопа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у детей потребность в регулярных занятиях физическ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звивать у детей умение самостоятельно организовывать подвижные игры и выполнять упраж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развивать у детей возможность самостоятельного выполнения всех гигиенических процедур и навыков самообслужив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Тема « Весна пришла» 4 я нед. февра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64"/>
        <w:gridCol w:w="2447"/>
        <w:gridCol w:w="1794"/>
        <w:gridCol w:w="169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-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 стр7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№26</w:t>
              <w:br/>
              <w:t>культура К№9 стр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 прогулке 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9 стр7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Здраствуй солнечный лучик»К№48 стр48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ый , сильный , ловкий»К№39 стр36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«Ф» К№37 стр4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 на посту» К347 стр1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Лепка «Танк» К№44 стр3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 «Ссора и примерение» К№54 стр36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ецифика музыкального исскуства» К№38 стр1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 xml:space="preserve">К№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04 - 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» Закрепить навыки счета» П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онструирование «Башня Кремля»К№48 стр4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Утреняя гимнастика</w:t>
            </w:r>
            <w:r>
              <w:rPr>
                <w:sz w:val="18"/>
                <w:szCs w:val="18"/>
              </w:rPr>
              <w:t xml:space="preserve"> Пр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Пальчикова гимнастика</w:t>
            </w:r>
            <w:r>
              <w:rPr>
                <w:sz w:val="18"/>
                <w:szCs w:val="18"/>
              </w:rPr>
              <w:t>Здраствуй Карточка №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П.игры</w:t>
            </w:r>
            <w:r>
              <w:rPr>
                <w:sz w:val="18"/>
                <w:szCs w:val="18"/>
              </w:rPr>
              <w:t xml:space="preserve"> «Зимний хоровод» К№38 стр139. « Медведи и пчелы» К№38 стр121  « Утро вечер» к338 стр1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Лиса в курятнике»Пр№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Хороводная игра</w:t>
            </w:r>
            <w:r>
              <w:rPr>
                <w:sz w:val="18"/>
                <w:szCs w:val="18"/>
              </w:rPr>
              <w:t>»Дедушка водяной» Пр№23-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Гимнастика после сна</w:t>
            </w:r>
            <w:r>
              <w:rPr>
                <w:sz w:val="18"/>
                <w:szCs w:val="18"/>
              </w:rPr>
              <w:t xml:space="preserve"> Пр№9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К.Г.Н</w:t>
            </w:r>
            <w:r>
              <w:rPr>
                <w:sz w:val="18"/>
                <w:szCs w:val="18"/>
              </w:rPr>
              <w:t>.Игровая ситуация     праздник в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О.Б.Ж</w:t>
            </w:r>
            <w:r>
              <w:rPr>
                <w:sz w:val="18"/>
                <w:szCs w:val="18"/>
              </w:rPr>
              <w:t>. Беседа « Зимние горки» Пр№21-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 xml:space="preserve">Наблюдения </w:t>
            </w:r>
            <w:r>
              <w:rPr>
                <w:sz w:val="18"/>
                <w:szCs w:val="18"/>
              </w:rPr>
              <w:t>№59.№66,№70,№68,№4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.Р.игра по экологии</w:t>
            </w:r>
            <w:r>
              <w:rPr>
                <w:sz w:val="18"/>
                <w:szCs w:val="18"/>
              </w:rPr>
              <w:t xml:space="preserve"> «Когда это бывает» Пр№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Р.игра</w:t>
            </w:r>
            <w:r>
              <w:rPr>
                <w:sz w:val="18"/>
                <w:szCs w:val="18"/>
              </w:rPr>
              <w:t xml:space="preserve"> « Из чего и кем сделано» К№38 стр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b/>
                <w:sz w:val="18"/>
                <w:szCs w:val="18"/>
              </w:rPr>
              <w:t>Работа в уголке книги</w:t>
            </w:r>
            <w:r>
              <w:rPr>
                <w:sz w:val="18"/>
                <w:szCs w:val="18"/>
              </w:rPr>
              <w:t xml:space="preserve">  «Книжкина больни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С.Р.И</w:t>
            </w:r>
            <w:r>
              <w:rPr>
                <w:sz w:val="18"/>
                <w:szCs w:val="18"/>
              </w:rPr>
              <w:t>. « Пограничники» Пр№14,»Магазин»Пр№14-10  «Аптека « Пр №14  « Строительство» Пр №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b/>
                <w:sz w:val="18"/>
                <w:szCs w:val="18"/>
              </w:rPr>
              <w:t>З.К.Р</w:t>
            </w:r>
            <w:r>
              <w:rPr>
                <w:sz w:val="18"/>
                <w:szCs w:val="18"/>
              </w:rPr>
              <w:t>.Д.игра «Конец слова за тобой» К№5 стр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Догадайся сам» К№5 стр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.Беседа</w:t>
            </w:r>
            <w:r>
              <w:rPr>
                <w:sz w:val="18"/>
                <w:szCs w:val="18"/>
              </w:rPr>
              <w:t xml:space="preserve"> « Страна в которой мы живем» Пр№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6Чтение худ литературы</w:t>
            </w:r>
            <w:r>
              <w:rPr>
                <w:sz w:val="18"/>
                <w:szCs w:val="18"/>
              </w:rPr>
              <w:t xml:space="preserve">  З. Александровой» Родина»Хрестоматия №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Ознокомление с худ.</w:t>
            </w:r>
            <w:r>
              <w:rPr>
                <w:sz w:val="18"/>
                <w:szCs w:val="18"/>
              </w:rPr>
              <w:t xml:space="preserve"> л</w:t>
            </w:r>
            <w:r>
              <w:rPr>
                <w:b/>
                <w:sz w:val="18"/>
                <w:szCs w:val="18"/>
              </w:rPr>
              <w:t>итературой</w:t>
            </w:r>
            <w:r>
              <w:rPr>
                <w:sz w:val="18"/>
                <w:szCs w:val="18"/>
              </w:rPr>
              <w:t>.  Рассказ Ю.И.Коваля» Алый» К№48 стр4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Город чудный – город древний» К№48 стр7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b/>
                <w:sz w:val="18"/>
                <w:szCs w:val="18"/>
              </w:rPr>
              <w:t>Театрализованная деятельность показ сказки» Курочка ряб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 Собери в обруч К327 стр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Спортивное оборудовы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Атрибуты к П.игр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Дежурство в уголке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природы « Рассматривание животных и их детеныш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Составление рассказа по карти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цы Родины – на зам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Рассматри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й из цикла «Детям о Московском крем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Пластелин,цветная  бумага, гуашь трафар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Книжки раскраски  по теме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изготовлении пособий для развития мелкой мо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Как победить застенчив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шь в изготовлении атрибутов к сюжетно-ролевой игре « Погранич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 детьми стихотворений к конкурсу чт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изготовлении снежиных построек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0">
    <w:name w:val="c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dcterms:modified xsi:type="dcterms:W3CDTF">2016-03-10T09:20:00Z</dcterms:modified>
  <cp:revision>17</cp:revision>
  <dc:subject/>
  <dc:title/>
</cp:coreProperties>
</file>