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Защитники Род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 третья  неделя феврал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Расширить знания детей об этом празднике кто такие защитники отечества, кого поздравляют в этот день. Рассмотреть вместе с детьми иллюстрации и фотографии имеющие отношения к Российской армии. Познакомить детей с некоторыми видами военной техники</w:t>
      </w:r>
    </w:p>
    <w:p>
      <w:pPr>
        <w:pStyle w:val="Normal"/>
        <w:rPr/>
      </w:pPr>
      <w:r>
        <w:rPr>
          <w:b/>
          <w:sz w:val="22"/>
          <w:szCs w:val="22"/>
        </w:rPr>
        <w:t>Итоговый продук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Утренник  « Дорогие наши папы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ловарная работа: </w:t>
      </w:r>
      <w:r>
        <w:rPr>
          <w:sz w:val="22"/>
          <w:szCs w:val="22"/>
        </w:rPr>
        <w:t>Защитники, отечество, мужчины, армия, военные, страна, Роди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  <w:t>1.Социально-коммуникативное разви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оспитывать любовь и уважение к малой Родине, к родной природе, к отечественным традициям и праздникам и представление о социокультурных ценностях нашего наро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расширять представления о своем родном крае, столице своей Родины, ее  символико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формировать позицию гражданина своей стра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закладывать групповые традиции, позволяющие учитывать настроения и пожелания детей при планировании жизни группы в течение дня;</w:t>
      </w:r>
    </w:p>
    <w:p>
      <w:pPr>
        <w:pStyle w:val="Normal"/>
        <w:jc w:val="both"/>
        <w:rPr/>
      </w:pPr>
      <w:r>
        <w:rPr/>
        <w:t>5.содействовать становлению социально-ценностных взаимоотношений, доброжелательных и равноправных отношений между сверстник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en-US"/>
        </w:rPr>
        <w:t>Познавательн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3.</w:t>
      </w:r>
      <w:r>
        <w:rPr>
          <w:spacing w:val="-1"/>
          <w:sz w:val="22"/>
          <w:szCs w:val="22"/>
        </w:rPr>
        <w:t>совершенствовать общие и частные представления о предметах ближнего и дальнего окружения и их свойствах:</w:t>
      </w:r>
      <w:r>
        <w:rPr>
          <w:sz w:val="22"/>
          <w:szCs w:val="22"/>
          <w:lang w:val="en-US"/>
        </w:rPr>
        <w:t xml:space="preserve"> форме, цвете, размере, материале, звучании, ритме, темпе, количестве, числе, части и целом, пространстве и времени, движении и покое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pacing w:val="-1"/>
        </w:rPr>
        <w:t xml:space="preserve">4 развивать способность  определять основание для классификации,  классифицировать </w:t>
      </w:r>
      <w:r>
        <w:rPr>
          <w:spacing w:val="-1"/>
          <w:sz w:val="22"/>
          <w:szCs w:val="22"/>
        </w:rPr>
        <w:t>предметы  по заданному основани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lang w:val="en-US"/>
        </w:rPr>
        <w:t>Речевое развитие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побуждать  детей употреблять  в речи слова и словосочетания в соответствии  с условиями и задачами общения, речевой  и социальной ситуацией, связывать их по смыслу.</w:t>
      </w:r>
    </w:p>
    <w:p>
      <w:pPr>
        <w:pStyle w:val="Normal"/>
        <w:jc w:val="both"/>
        <w:rPr/>
      </w:pPr>
      <w:r>
        <w:rPr>
          <w:sz w:val="22"/>
          <w:szCs w:val="22"/>
        </w:rPr>
        <w:t>2.побуждать  детей употреблять  в  речи имена существительные во множественном числе, образовывать форму родительного падежа множественного числа существитель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пражнять детей в восстановлении последовательности в знакомых сказках, вычленять (определять) и словесно обозначать главную тему  и структуру повествования: зачин, средняя часть, концов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lang w:val="en-US"/>
        </w:rPr>
        <w:t>Художественно-эстетическ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звивать способность наслаждаться многообразием форм, красок, запахов и звуков природы, отдельных ее состояний и стихий (ветра, дождя, , водопад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могать детям с помощью произведений искусства почувствовать восхищение  силой человеческого духа, героизмом, отношением к родителям, природе и др.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буждать высказывать свои предпочтения и давать эстетическую оценку произведениям искусства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en-US"/>
        </w:rPr>
        <w:t>Физическ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формировать у детей потребность в регулярных занятиях физической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развивать у детей умение самостоятельно организовывать подвижные игры и выполнять упраж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развивать у детей возможность самостоятельного выполнения всех гигиенических процедур и навыков самообслужи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хнологическая карта. Тема « Защитники Родины» 3– я нед. февра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64"/>
        <w:gridCol w:w="2447"/>
        <w:gridCol w:w="1794"/>
        <w:gridCol w:w="1691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ы организации образовательного процесса</w:t>
            </w:r>
            <w:r>
              <w:rPr/>
              <w:t>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ей среды</w:t>
            </w:r>
            <w:r>
              <w:rPr/>
              <w:t>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 в РМ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сте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Физич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-№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9 стр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Физическая№26</w:t>
              <w:br/>
              <w:t>культура К№9 стр7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 прогулке №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9 стр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  Природный мир «Здраствуй солнечный лучик»К№48 стр48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Р.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лый , сильный , ловкий»К№39 стр3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Обучение грамоте»Звук и буква «Ф» К№37 стр4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дат на посту» К347 стр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Лепка «Танк» К№44 стр3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Соц, мир. «Ссора и примерение» К№54 стр36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пецифика музыкального исскуства» К№38 стр1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Математика</w:t>
              <w:br/>
              <w:t xml:space="preserve">К№4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404 - 1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Математика» Закрепить навыки счета» Пр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онструирование «Башня Кремля»К№48 стр4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Утреняя гимнастика</w:t>
            </w:r>
            <w:r>
              <w:rPr>
                <w:sz w:val="18"/>
                <w:szCs w:val="18"/>
              </w:rPr>
              <w:t xml:space="preserve"> Пр№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Пальчикова гимнастика</w:t>
            </w:r>
            <w:r>
              <w:rPr>
                <w:sz w:val="18"/>
                <w:szCs w:val="18"/>
              </w:rPr>
              <w:t xml:space="preserve"> « Защитники отечества» кар. 13 ВарежкаПр№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П.игры</w:t>
            </w:r>
            <w:r>
              <w:rPr>
                <w:sz w:val="18"/>
                <w:szCs w:val="18"/>
              </w:rPr>
              <w:t xml:space="preserve"> «Подбрось» Пр№7-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Лиса в курятнике»Пр№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Хороводная игра</w:t>
            </w:r>
            <w:r>
              <w:rPr>
                <w:sz w:val="18"/>
                <w:szCs w:val="18"/>
              </w:rPr>
              <w:t>»Дедушка водяной» Пр№23- 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>Гимнастика после сна</w:t>
            </w:r>
            <w:r>
              <w:rPr>
                <w:sz w:val="18"/>
                <w:szCs w:val="18"/>
              </w:rPr>
              <w:t xml:space="preserve"> Пр№9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К.Г.Н</w:t>
            </w:r>
            <w:r>
              <w:rPr>
                <w:sz w:val="18"/>
                <w:szCs w:val="18"/>
              </w:rPr>
              <w:t>.Игровая ситуация     праздник в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</w:rPr>
              <w:t>О.Б.Ж</w:t>
            </w:r>
            <w:r>
              <w:rPr>
                <w:sz w:val="18"/>
                <w:szCs w:val="18"/>
              </w:rPr>
              <w:t>. Беседа « Зимние горки» Пр№21-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b/>
                <w:sz w:val="18"/>
                <w:szCs w:val="18"/>
              </w:rPr>
              <w:t xml:space="preserve">Наблюдения </w:t>
            </w:r>
            <w:r>
              <w:rPr>
                <w:sz w:val="18"/>
                <w:szCs w:val="18"/>
              </w:rPr>
              <w:t>№59.№66,№70,№68,№4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.Р.игра по экологии</w:t>
            </w:r>
            <w:r>
              <w:rPr>
                <w:sz w:val="18"/>
                <w:szCs w:val="18"/>
              </w:rPr>
              <w:t xml:space="preserve"> «Когда это бывает» Пр№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b/>
                <w:sz w:val="18"/>
                <w:szCs w:val="18"/>
              </w:rPr>
              <w:t>Р.игра</w:t>
            </w:r>
            <w:r>
              <w:rPr>
                <w:sz w:val="18"/>
                <w:szCs w:val="18"/>
              </w:rPr>
              <w:t xml:space="preserve"> « Из чего и кем сделано» К№38 стр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b/>
                <w:sz w:val="18"/>
                <w:szCs w:val="18"/>
              </w:rPr>
              <w:t>Работа в уголке книги</w:t>
            </w:r>
            <w:r>
              <w:rPr>
                <w:sz w:val="18"/>
                <w:szCs w:val="18"/>
              </w:rPr>
              <w:t xml:space="preserve">  «Книжкина больниц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С.Р.И</w:t>
            </w:r>
            <w:r>
              <w:rPr>
                <w:sz w:val="18"/>
                <w:szCs w:val="18"/>
              </w:rPr>
              <w:t>. « Пограничники» Пр№14,»Магазин»Пр№14-10  «Аптека « Пр №14  « Военные учения» Пр №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b/>
                <w:sz w:val="18"/>
                <w:szCs w:val="18"/>
              </w:rPr>
              <w:t>З.К.Р</w:t>
            </w:r>
            <w:r>
              <w:rPr>
                <w:sz w:val="18"/>
                <w:szCs w:val="18"/>
              </w:rPr>
              <w:t>.Д.игра» Какой звук потерялсяК№5 стр 79. «Чей»К№5 стр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.Беседа</w:t>
            </w:r>
            <w:r>
              <w:rPr>
                <w:sz w:val="18"/>
                <w:szCs w:val="18"/>
              </w:rPr>
              <w:t xml:space="preserve"> « Расскажи о своем папе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6Чтение худ литературы</w:t>
            </w:r>
            <w:r>
              <w:rPr>
                <w:sz w:val="18"/>
                <w:szCs w:val="18"/>
              </w:rPr>
              <w:t xml:space="preserve">  Сказка из топора.»Хрестоматия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Ознокомление с худ.</w:t>
            </w:r>
            <w:r>
              <w:rPr>
                <w:sz w:val="18"/>
                <w:szCs w:val="18"/>
              </w:rPr>
              <w:t xml:space="preserve"> л</w:t>
            </w:r>
            <w:r>
              <w:rPr>
                <w:b/>
                <w:sz w:val="18"/>
                <w:szCs w:val="18"/>
              </w:rPr>
              <w:t>итературой</w:t>
            </w:r>
            <w:r>
              <w:rPr>
                <w:sz w:val="18"/>
                <w:szCs w:val="18"/>
              </w:rPr>
              <w:t>.  Стихотворение « В порт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Благинина « Родин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</w:t>
            </w:r>
            <w:r>
              <w:rPr>
                <w:b/>
                <w:sz w:val="18"/>
                <w:szCs w:val="18"/>
              </w:rPr>
              <w:t>Театрализованная деятельность показ сказки» Курочка ряб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и Собери в обруч К32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4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зыкальная деятельнос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а « Громко- тихо» Пр№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Спортивное оборудовы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Атрибуты к П.игр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Дежурство в уголке прир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комнатными раст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уголке природы « Рассматривание животных и их детеныш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Составление рассказа по карти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ницы Родины – на замк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.Рассматри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й из цикла «Наша Род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Пластелин,цветная  бумага, гуашь трафар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Книжки раскраски  по теме.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изготовлении пособий для развития мелкой мото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Как победить застенчив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помошь в изготовлении атрибутов к сюжетно-ролевой игре « Погранич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 детьми стихотворений к конкурсу чт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 в изготовлении снежиных постро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8:00Z</dcterms:created>
  <dc:creator>ДС_2</dc:creator>
  <dc:description/>
  <cp:keywords/>
  <dc:language>en-US</dc:language>
  <cp:lastModifiedBy>Детский сад</cp:lastModifiedBy>
  <dcterms:modified xsi:type="dcterms:W3CDTF">2016-03-10T09:15:00Z</dcterms:modified>
  <cp:revision>17</cp:revision>
  <dc:subject/>
  <dc:title/>
</cp:coreProperties>
</file>