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третья неделя декабр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репить знания о временах года и связанных с ними природных явлениях и изменениях в жизни людей. Познакомить с названиями зимних месяц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Папка передвиж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полнение картотеки загадок , пословиц о зи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ыставка детских работ.</w:t>
      </w:r>
    </w:p>
    <w:p>
      <w:pPr>
        <w:pStyle w:val="Normal"/>
        <w:rPr/>
      </w:pPr>
      <w:r>
        <w:rPr>
          <w:b/>
          <w:sz w:val="22"/>
          <w:szCs w:val="22"/>
        </w:rPr>
        <w:t>Словарная работа:</w:t>
      </w:r>
      <w:r>
        <w:rPr>
          <w:sz w:val="22"/>
          <w:szCs w:val="22"/>
        </w:rPr>
        <w:t xml:space="preserve">    зима, сугробы, гололед, санки, снег, снеговик, метель, вьюга, холод, зимние узо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Социально-коммуникатив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накомить детей с поступками людей, защищающих и отстаивающих ценности жизни, семьи, отношений товарищества, любви и верности, созидания и тр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 между сверстн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3.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развивать потребность в использовании  различных способов обследования в познании окружающего;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 развивать способность  определять основание для классификации,  классифицировать предметы  по заданному основа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.</w:t>
      </w:r>
    </w:p>
    <w:p>
      <w:pPr>
        <w:pStyle w:val="Normal"/>
        <w:jc w:val="both"/>
        <w:rPr/>
      </w:pPr>
      <w:r>
        <w:rPr/>
        <w:t>3.вырабатывать у детей активную диалогическую позицию в общении со сверстниками;</w:t>
      </w:r>
    </w:p>
    <w:p>
      <w:pPr>
        <w:pStyle w:val="Normal"/>
        <w:jc w:val="both"/>
        <w:rPr/>
      </w:pPr>
      <w:r>
        <w:rPr/>
        <w:t xml:space="preserve">4.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Художественно-эстетическое развитие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одействовать накоплению опыта восприятия произведений искусства и эмоциональной отзывчивости на них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</w:t>
      </w:r>
      <w:r>
        <w:rPr>
          <w:b/>
          <w:sz w:val="22"/>
          <w:szCs w:val="22"/>
        </w:rPr>
        <w:t>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енаправленно развивать физические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«Тема «Зима» 3 – я нед. декабр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7"/>
        <w:gridCol w:w="1908"/>
        <w:gridCol w:w="2120"/>
        <w:gridCol w:w="1911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 в РМ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5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»Зима какая она» К№2 стр6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ствуй зима» Пр№1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Ы» К№37 стр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я береза под моим окном» К№48 стр 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Аппликация  Белые снежинки» К№55 с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струирование «Новогодняя цеп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Соц, мир. « Календарь» К№ 5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лушивание песен о зи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 Пр№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Математика</w:t>
              <w:br/>
              <w:t>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Утреняя гимнастика</w:t>
            </w:r>
            <w:r>
              <w:rPr>
                <w:sz w:val="20"/>
                <w:szCs w:val="20"/>
              </w:rPr>
              <w:t xml:space="preserve"> Пр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Гимнастика после</w:t>
            </w:r>
            <w:r>
              <w:rPr>
                <w:sz w:val="20"/>
                <w:szCs w:val="20"/>
              </w:rPr>
              <w:t xml:space="preserve"> сна 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укавички мы надели»,»Снеговик» ПогреемсяПр№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П. игры</w:t>
            </w:r>
            <w:r>
              <w:rPr>
                <w:sz w:val="20"/>
                <w:szCs w:val="20"/>
              </w:rPr>
              <w:t>: « Зайцы и волк», «Согревалочка», «Два мороза», Пр№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Хоровод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евалочка» Пр№18-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ОБЖ</w:t>
            </w:r>
            <w:r>
              <w:rPr>
                <w:sz w:val="20"/>
                <w:szCs w:val="20"/>
              </w:rPr>
              <w:t xml:space="preserve"> « Как песок может быть опасным» Пр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блю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-54, 55,56, 57.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Р игры</w:t>
            </w:r>
            <w:r>
              <w:rPr>
                <w:sz w:val="20"/>
                <w:szCs w:val="20"/>
              </w:rPr>
              <w:t>.»Загадки и о зиме и зимних явлениях». «Звуковые зага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17 стр72, « Где снежинки» Пр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</w:rPr>
              <w:t>Беседы:</w:t>
            </w:r>
            <w:r>
              <w:rPr>
                <w:sz w:val="20"/>
                <w:szCs w:val="20"/>
              </w:rPr>
              <w:t>»Зима какая она» Пр№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Д.игры</w:t>
            </w:r>
            <w:r>
              <w:rPr>
                <w:sz w:val="20"/>
                <w:szCs w:val="20"/>
              </w:rPr>
              <w:t>»Про Сашу и снеговика» К№5стр1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онец  слова за тобой «К№5стр1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то больше действий наз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1Д.игр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ечи</w:t>
            </w:r>
            <w:r>
              <w:rPr>
                <w:sz w:val="20"/>
                <w:szCs w:val="20"/>
              </w:rPr>
              <w:t>»Прятки» Пр№18-2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СРИ:</w:t>
            </w:r>
            <w:r>
              <w:rPr>
                <w:sz w:val="20"/>
                <w:szCs w:val="20"/>
              </w:rPr>
              <w:t xml:space="preserve"> «Детский сад», «Дом семья», «День рождение», « Почта в помощь айболиту» Пр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Ч.худ.лит.:»</w:t>
            </w:r>
            <w:r>
              <w:rPr>
                <w:sz w:val="20"/>
                <w:szCs w:val="20"/>
              </w:rPr>
              <w:t xml:space="preserve"> Чтение стихов о зиме», « Старые сказки на новый  лад» К№5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Ходьба по доро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 уголке природы»Определение погоды из ок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»Учимся сравни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Тема»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»Рассматривание иллюстрации зимним пейзаж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згадывание загадок  о зиме Пр№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азвлечение-эстафе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 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»Здоровье всему го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«Скорая помощь на подркойн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сооружение снежных построек на участке Д\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боре книг о зиме в книжный уголок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третья неделя декабр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репить знания о временах года и связанных с ними природных явлениях и изменениях в жизни людей. Познакомить с названиями зимних месяц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Папка передвиж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полнение картотеки загадок , пословиц о зи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ыставка детских рабо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:</w:t>
      </w:r>
      <w:r>
        <w:rPr>
          <w:sz w:val="22"/>
          <w:szCs w:val="22"/>
        </w:rPr>
        <w:t xml:space="preserve">    зима, сугробы, гололед, санки, снег, снеговик, метель, вьюга, холод, зимние узо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Социально-коммуникатив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накомить детей с поступками людей, защищающих и отстаивающих ценности жизни, семьи, отношений товарищества, любви и верности, созидания и тр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 между сверстни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3.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развивать потребность в использовании  различных способов обследования в познании окружающего;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 развивать способность  определять основание для классификации,  классифицировать предметы  по заданному основа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.</w:t>
      </w:r>
    </w:p>
    <w:p>
      <w:pPr>
        <w:pStyle w:val="Normal"/>
        <w:jc w:val="both"/>
        <w:rPr/>
      </w:pPr>
      <w:r>
        <w:rPr/>
        <w:t>3.вырабатывать у детей активную диалогическую позицию в общении со сверстниками;</w:t>
      </w:r>
    </w:p>
    <w:p>
      <w:pPr>
        <w:pStyle w:val="Normal"/>
        <w:jc w:val="both"/>
        <w:rPr/>
      </w:pPr>
      <w:r>
        <w:rPr/>
        <w:t xml:space="preserve">4.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Художественно-эстетическое развитие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содействовать накоплению опыта восприятия произведений искусства и эмоциональной отзывчивости на них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</w:t>
      </w:r>
      <w:r>
        <w:rPr>
          <w:b/>
          <w:sz w:val="22"/>
          <w:szCs w:val="22"/>
        </w:rPr>
        <w:t>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енаправленно развивать физические качества (скоростные, скоростно- силовые,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бкость, ловкость и выносливость,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60" w:type="dxa"/>
        <w:jc w:val="left"/>
        <w:tblInd w:w="1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595"/>
        <w:gridCol w:w="1595"/>
        <w:gridCol w:w="6380"/>
      </w:tblGrid>
      <w:tr>
        <w:trPr>
          <w:trHeight w:val="1420" w:hRule="atLeast"/>
        </w:trPr>
        <w:tc>
          <w:tcPr>
            <w:tcW w:w="3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Социально-коммуникативное развитие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накомить детей с поступками людей, защищающих и отстаивающих ценности жизни, семьи, отношений товарищества, любви и верности, созидания и тру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Социально-коммуникативное развитие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накомить детей с поступками людей, защищающих и отстаивающих ценности жизни, семьи, отношений товарищества, любви и верности, созидания и труда.</w:t>
            </w:r>
          </w:p>
        </w:tc>
        <w:tc>
          <w:tcPr>
            <w:tcW w:w="7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4-01-09T09:26:00Z</cp:lastPrinted>
  <dcterms:modified xsi:type="dcterms:W3CDTF">2016-03-10T09:26:00Z</dcterms:modified>
  <cp:revision>36</cp:revision>
  <dc:subject/>
  <dc:title/>
</cp:coreProperties>
</file>