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имние забавы»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 : </w:t>
      </w:r>
      <w:r>
        <w:rPr>
          <w:b/>
          <w:sz w:val="28"/>
          <w:szCs w:val="28"/>
        </w:rPr>
        <w:t>вторая неделя декабря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Знакомить детей  с профессиями и занятиями взрослых(на примере занятия спортсменов). Расширить знания детей о том какие бывают зимнее развлечения ..Как нужно себя вести и соблюдать правила безопасного поведения во время игры и на мороз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курс стихов о зиме,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лечение»Зимние забавы»</w:t>
      </w:r>
    </w:p>
    <w:p>
      <w:pPr>
        <w:pStyle w:val="Normal"/>
        <w:rPr/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>: зима, снег, лыжи, развлечение, горка, снеговик, снежные постройки, хоккей ,коньки ,спортсмен, спорт ,моро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беспечивать одинаковое отношение ко всем участникам совместной игры, общ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Художественно-эстетическое развитие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одействовать накоплению опыта восприятия произведений искусства и эмоциональной отзывчивости на них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</w:t>
      </w:r>
      <w:r>
        <w:rPr>
          <w:b/>
          <w:sz w:val="22"/>
          <w:szCs w:val="22"/>
        </w:rPr>
        <w:t>е.</w:t>
      </w:r>
    </w:p>
    <w:p>
      <w:pPr>
        <w:pStyle w:val="Normal"/>
        <w:jc w:val="both"/>
        <w:rPr/>
      </w:pPr>
      <w:r>
        <w:rPr>
          <w:sz w:val="22"/>
          <w:szCs w:val="22"/>
        </w:rPr>
        <w:t>1.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енаправленно развивать физические качества (скоростные, скоростно- силовые,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бкость, ловкость и выносливость,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«Тема «Зимние забавы» 2 – я нед. декабр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5"/>
        <w:gridCol w:w="2521"/>
        <w:gridCol w:w="1904"/>
        <w:gridCol w:w="176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9 стр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5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 9стр5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За окном мороз» Пр№16-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т, летают белые мухи» К№54 стр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 Ы» К№37 стр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имние забавы» К №48 стр3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 Нарядный снеговик» К№54 стр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» Чему я удивляюсь и чтоя люблю» Пр№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чивание танца «серебристые снеж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48 стр28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Утреняя гимнастика</w:t>
            </w:r>
            <w:r>
              <w:rPr>
                <w:sz w:val="18"/>
                <w:szCs w:val="18"/>
              </w:rPr>
              <w:t xml:space="preserve"> Пр№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Пр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3Хороводые игы</w:t>
            </w:r>
            <w:r>
              <w:rPr>
                <w:sz w:val="18"/>
                <w:szCs w:val="18"/>
              </w:rPr>
              <w:t xml:space="preserve"> « Снеж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иночки пушиночки» Пр№7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Пальчиковая гимнастика</w:t>
            </w:r>
            <w:r>
              <w:rPr>
                <w:sz w:val="18"/>
                <w:szCs w:val="18"/>
              </w:rPr>
              <w:t xml:space="preserve"> «Снежок». Пр№16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яя прогулка», «Снежная баба»Пр№16-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П.игры</w:t>
            </w:r>
            <w:r>
              <w:rPr>
                <w:sz w:val="18"/>
                <w:szCs w:val="18"/>
              </w:rPr>
              <w:t xml:space="preserve"> «Снежная карусель»Пр№16-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Зимняя прогулка» Пр№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ороза»Пр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кого заморозит»Прп№16-2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Беседы</w:t>
            </w:r>
            <w:r>
              <w:rPr>
                <w:sz w:val="20"/>
                <w:szCs w:val="20"/>
              </w:rPr>
              <w:t>: « Осторожно сосульки» « Зимой на горке» « Как был наказан любопытный 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№21 2- 10.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.Наблюдения</w:t>
            </w:r>
            <w:r>
              <w:rPr>
                <w:sz w:val="20"/>
                <w:szCs w:val="20"/>
              </w:rPr>
              <w:t xml:space="preserve"> Пр№2 -49, 50,51,5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СРИ</w:t>
            </w:r>
            <w:r>
              <w:rPr>
                <w:sz w:val="20"/>
                <w:szCs w:val="20"/>
              </w:rPr>
              <w:t xml:space="preserve"> «Заюшкина избушка», «Зимние забавы»,  «Кукла заболела», «Оденем куклу иру на прогулку» Пр№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Д. игры</w:t>
            </w:r>
            <w:r>
              <w:rPr>
                <w:sz w:val="20"/>
                <w:szCs w:val="20"/>
              </w:rPr>
              <w:t xml:space="preserve"> «Когда это бывает» Пр№16. « Назови ласково»Пр№16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жи наоборот» Пр№16. « Горячо холодно» Пр»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Р. игры</w:t>
            </w:r>
            <w:r>
              <w:rPr>
                <w:sz w:val="20"/>
                <w:szCs w:val="20"/>
              </w:rPr>
              <w:t xml:space="preserve"> «Кто в чем ? кто на чем?  Что у кого ? Пр№16. « Снежинки и ветер» Пр№16-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 Белый медвежонок», « Снежное дерево», « сказка двенадцать месяц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П.Бажова»Серебряное копытце»Хре-я стр33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творения  С.Есенина»Поет зима-аукает» Хре-я стр 3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</w:rPr>
              <w:t>ОБЖ</w:t>
            </w:r>
            <w:r>
              <w:rPr>
                <w:sz w:val="20"/>
                <w:szCs w:val="20"/>
              </w:rPr>
              <w:t xml:space="preserve"> «Гололед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Работа в уголке книги</w:t>
            </w:r>
            <w:r>
              <w:rPr>
                <w:sz w:val="20"/>
                <w:szCs w:val="20"/>
              </w:rPr>
              <w:t xml:space="preserve"> « Выставка детских книг о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дьба по дорожке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трибуты к подвижным иг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Наблюдение «За окном мороз»Пр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Работа в уголке природы»Рыхление почвы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улка в зимний пар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для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делать при обмороже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работа  С  родителями в изготовлении корму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онить брошур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зи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ние и обсуждение пословиц и поговорок о з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4-01-09T09:27:00Z</cp:lastPrinted>
  <dcterms:modified xsi:type="dcterms:W3CDTF">2016-03-10T09:37:00Z</dcterms:modified>
  <cp:revision>27</cp:revision>
  <dc:subject/>
  <dc:title/>
</cp:coreProperties>
</file>