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Осен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: третья неделя октябр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Уточнить знания детей о времени года « осень», закрепить название осенних месяцев ,повторить осенние приметы.</w:t>
      </w:r>
    </w:p>
    <w:p>
      <w:pPr>
        <w:pStyle w:val="Normal"/>
        <w:rPr/>
      </w:pPr>
      <w:r>
        <w:rPr>
          <w:b/>
          <w:sz w:val="22"/>
          <w:szCs w:val="22"/>
        </w:rPr>
        <w:t>Итоговые продук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тре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оварная работа</w:t>
      </w:r>
      <w:r>
        <w:rPr>
          <w:sz w:val="22"/>
          <w:szCs w:val="22"/>
        </w:rPr>
        <w:t>: осень, листопад, лужи, дождь, холодает , перелетны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закреплять умение действовать по правилам игры, соблюдая ролевые взаимодейств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обеспечивать одинаковое отношение ко всем участникам совместной игры, общени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 Тема «Осенины» 3 – я нед. Ок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4"/>
        <w:gridCol w:w="2480"/>
        <w:gridCol w:w="1875"/>
        <w:gridCol w:w="1737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 2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23 стр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как растения готовятся к зиме»К348 стр1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 К№48 стр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 «СочетаниеАУ» К№37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ки осени» К№48 стр1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Аппликация « Ветка рябины» К№55 стр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к от дождика спастись»К№48 стр1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-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ые игр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жай», «Осенние листочки».Пр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ы</w:t>
            </w:r>
            <w:r>
              <w:rPr>
                <w:sz w:val="20"/>
                <w:szCs w:val="20"/>
              </w:rPr>
              <w:t>: «Ловишки с ленточками»,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ывные цепи», «Живое домино».Пр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Хороводная игра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 солнышкуК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Пр№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Не затушенный костер» Пр №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Р. игра</w:t>
            </w:r>
            <w:r>
              <w:rPr>
                <w:sz w:val="20"/>
                <w:szCs w:val="20"/>
              </w:rPr>
              <w:t xml:space="preserve"> «Времена года»К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 «Береги природу»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икторина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ты знаешь о рыбках» К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развит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 что похоже» К №27 стр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ди ведущего» Пр№1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 вкусная и полезная – что на грядке растет.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Р.И: «</w:t>
            </w:r>
            <w:r>
              <w:rPr>
                <w:sz w:val="20"/>
                <w:szCs w:val="20"/>
              </w:rPr>
              <w:t>Больница», «Магаз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а», «Библиотека».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»Разноцветное настроени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К,Р.Д.игра</w:t>
            </w:r>
            <w:r>
              <w:rPr>
                <w:sz w:val="20"/>
                <w:szCs w:val="20"/>
              </w:rPr>
              <w:t xml:space="preserve"> «Что звучит вокруг нас»,»Подумай не торопись» К№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учивание стихотворения</w:t>
            </w:r>
            <w:r>
              <w:rPr>
                <w:sz w:val="20"/>
                <w:szCs w:val="20"/>
              </w:rPr>
              <w:t xml:space="preserve"> А.Плещеева «Осень наступ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тихотворением А.Толстого «Осень осыпает весь наш бел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е №2 «поэты и писатели об осени» К№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»Правила поведения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уголке природы»За расте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»Осмотр комнат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«Найди лишний предм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»организация выставки книг о природ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аление атрибутов к П.иг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 дителями «Убережом дом от пож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родительском уголке»Как сохранить при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конкурса чтец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боре книг об осен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5-01-14T22:01:00Z</cp:lastPrinted>
  <dcterms:modified xsi:type="dcterms:W3CDTF">2016-03-10T09:29:00Z</dcterms:modified>
  <cp:revision>38</cp:revision>
  <dc:subject/>
  <dc:title/>
</cp:coreProperties>
</file>