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</w:rPr>
        <w:t xml:space="preserve">            </w:t>
      </w:r>
      <w:r>
        <w:rPr>
          <w:b w:val="false"/>
        </w:rPr>
        <w:t>Муниципальное казённое дошкольное образовательное учрежд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«Кодской детский сад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</w:t>
      </w:r>
      <w:r>
        <w:rPr>
          <w:b w:val="false"/>
          <w:sz w:val="32"/>
          <w:szCs w:val="32"/>
        </w:rPr>
        <w:t>САМООБСЛЕДОВАНИЕ</w:t>
      </w:r>
    </w:p>
    <w:p>
      <w:pPr>
        <w:pStyle w:val="Heading4"/>
        <w:rPr/>
      </w:pPr>
      <w:r>
        <w:rPr>
          <w:b w:val="false"/>
          <w:sz w:val="32"/>
          <w:szCs w:val="32"/>
        </w:rPr>
        <w:t xml:space="preserve">                                   </w:t>
      </w:r>
      <w:r>
        <w:rPr>
          <w:b w:val="false"/>
          <w:sz w:val="32"/>
          <w:szCs w:val="32"/>
        </w:rPr>
        <w:t>2013-2014 учебный год</w:t>
      </w:r>
      <w:r>
        <w:rPr>
          <w:b w:val="false"/>
        </w:rPr>
        <w:t xml:space="preserve">       </w:t>
      </w:r>
      <w:r>
        <w:rPr/>
        <w:t xml:space="preserve">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с.Кодское 2014г.</w:t>
      </w:r>
    </w:p>
    <w:p>
      <w:pPr>
        <w:pStyle w:val="Heading4"/>
        <w:rPr/>
      </w:pPr>
      <w:r>
        <w:rPr/>
        <w:t xml:space="preserve">                     </w:t>
      </w:r>
      <w:r>
        <w:rPr/>
        <w:t>Самообследование  2013-2014 учебный год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Муниципальное  казённое дошкольное образовательное  учреждение "Кодской детский сад»  641984,с. Кодское, ул. Речная. дом 8 «Б», Шатровского</w:t>
      </w:r>
      <w:r>
        <w:rPr/>
        <w:t xml:space="preserve"> района, Курганской области.</w:t>
      </w:r>
    </w:p>
    <w:p>
      <w:pPr>
        <w:pStyle w:val="Normal"/>
        <w:spacing w:lineRule="atLeast" w:line="200"/>
        <w:jc w:val="both"/>
        <w:rPr/>
      </w:pPr>
      <w:r>
        <w:rPr/>
        <w:t>ИНН 4523003324   ОГРН 1034545001897</w:t>
      </w:r>
    </w:p>
    <w:p>
      <w:pPr>
        <w:pStyle w:val="Normal"/>
        <w:spacing w:lineRule="atLeast" w:line="200"/>
        <w:jc w:val="both"/>
        <w:rPr/>
      </w:pPr>
      <w:r>
        <w:rPr/>
        <w:t>В МКДОУ «Кодской детский сад» функционирует 2 разновозрастные группы, контингент воспитанников ДОУ составляет 30 детей. МКДОУ осуществляет образовательную деятельность в соответствии с образовательной программой «Детство». Деятельность образовательного учреждения по основным направлениям регламентирована Уставом и локальными актами. МКДОУ осуществляет работу в 9-часовом режиме.</w:t>
      </w:r>
    </w:p>
    <w:p>
      <w:pPr>
        <w:pStyle w:val="Normal"/>
        <w:rPr/>
      </w:pPr>
      <w:r>
        <w:rPr/>
        <w:t>В период 2013-2014 учебного года основные направления работы учреждения были нацелены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е эффективности. Все усилия педагогического коллектива были направлены на сохранение и укрепление физического и психического здоровья воспитанников. Коллектив МКДОУ «Кодской детский сад» работал над решением следующих задач:</w:t>
      </w:r>
    </w:p>
    <w:p>
      <w:pPr>
        <w:pStyle w:val="Normal"/>
        <w:rPr/>
      </w:pPr>
      <w:r>
        <w:rPr/>
        <w:t>1.Сохранение и укрепление здоровья детей и их физическое развитие.</w:t>
      </w:r>
    </w:p>
    <w:p>
      <w:pPr>
        <w:pStyle w:val="Normal"/>
        <w:rPr/>
      </w:pPr>
      <w:r>
        <w:rPr/>
        <w:t>2.Тесное взаимодействие детского сада с семьей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autoSpaceDE w:val="false"/>
        <w:spacing w:lineRule="atLeast" w:line="200"/>
        <w:jc w:val="both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/>
          <w:bCs/>
        </w:rPr>
        <w:t xml:space="preserve">Требования к кадровому обеспечению: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</w:tabs>
        <w:autoSpaceDE w:val="false"/>
        <w:ind w:left="-181" w:hanging="0"/>
        <w:jc w:val="right"/>
        <w:rPr/>
      </w:pPr>
      <w:r>
        <w:rPr/>
        <w:t>Таблица 1</w:t>
      </w:r>
    </w:p>
    <w:tbl>
      <w:tblPr>
        <w:tblW w:w="984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443"/>
        <w:gridCol w:w="2267"/>
        <w:gridCol w:w="1950"/>
        <w:gridCol w:w="40"/>
        <w:gridCol w:w="20"/>
      </w:tblGrid>
      <w:tr>
        <w:trPr>
          <w:trHeight w:val="663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омплектованность МКДОУ "Кодской детский сад",  квалифицированными кадрами – педагогическими, руководящими и иным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кадровых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штатному расписанию (в 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ически (в ед.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 (показатель укомплектованности в %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ящ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дагогическ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.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воды: </w:t>
            </w:r>
            <w:r>
              <w:rPr>
                <w:bCs/>
                <w:color w:val="000000"/>
              </w:rPr>
              <w:t>Дошкольное образовательное учреждение укомплектовано кадрами на 100%.  Средний возраст   коллектива — 40 лет.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napToGrid w:val="false"/>
        <w:spacing w:lineRule="atLeast" w:line="2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ровень квалификации педагогических  работников учреждения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МКДОУ "Кодской детский сад"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56"/>
        <w:gridCol w:w="1256"/>
        <w:gridCol w:w="125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е количество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2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-5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2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2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 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7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2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25%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Выводы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Дошкольное образовательное учреждение укомплектовано кадрами на 100%. Коллектив стабильный. Профессиональный уровень педагогов постоянно растет в результате обучения в вузах, на курсах повышения квалификации, а также профессиональной аттестации.</w:t>
      </w:r>
      <w:r>
        <w:rPr>
          <w:color w:val="000000"/>
        </w:rPr>
        <w:t xml:space="preserve"> Высш</w:t>
      </w:r>
      <w:r>
        <w:rPr/>
        <w:t>ее образование имеют -</w:t>
      </w:r>
      <w:r>
        <w:rPr>
          <w:shd w:fill="FFFFFF" w:val="clear"/>
        </w:rPr>
        <w:t>50% педагогов, первую квалификационную категорию - 50% педагогов Д</w:t>
      </w:r>
      <w:r>
        <w:rPr/>
        <w:t xml:space="preserve">ОУ. Педагоги ориентируются в современных педагогических программах и технологиях, успешно  используют и внедряют их в практическую деятельность.  Активно применяют инновационные формы и методы в образовательной и воспитательной деятельности.  Являются образцом профессионализма, носителем гражданских, и личностных функций, сформированных на высоком уровне. 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>В соответствии с поставленными задачами продолжалась работа по самообразованию педагогов, итогами которой стали интересные методические мероприятия, пед.часы, педсоветы, например: «Преемственность детского сада и школы», где воспитатели и учитель начальных классов обсудили, обладают ли наши выпускники теми навыками, какие ждет от них начальная школа.</w:t>
      </w:r>
    </w:p>
    <w:p>
      <w:pPr>
        <w:pStyle w:val="Normal"/>
        <w:rPr/>
      </w:pPr>
      <w:r>
        <w:rPr/>
        <w:t>Педагоги в течение учебного года повышали профессиональное мастерство через посещение РМО, вебинаров, семинаров, прошли курсы повышения квалификации.</w:t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75"/>
        <w:gridCol w:w="1218"/>
        <w:gridCol w:w="1282"/>
        <w:gridCol w:w="156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</w:t>
            </w:r>
          </w:p>
          <w:p>
            <w:pPr>
              <w:pStyle w:val="Normal"/>
              <w:rPr/>
            </w:pPr>
            <w:r>
              <w:rPr/>
              <w:t>вебин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о 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конк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ская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педагога Гавриловской Л.А. имеется материал по изучению, обобщению и распространению передового педагогического опыта, она стремится повысить  педагогическое мастерство, обобщить и распространить опыт своей работы. Изучает передовой педагогический опыт других педагогов и использует его в своей работе. Людмила Александровна умеет грамотно организовать и провести занятие с детьми в соответствии с программным содержанием и методическими требованиями. Педагог легко и быстро устанавливает контакт с детьми, родителями. Она умеет грамотно составить план воспитательно-образовательной работы, конспект занятия, развлечения, задорно и весело проведет с детьми игру. У нее замечательные праздники для детей и родителей.</w:t>
      </w:r>
    </w:p>
    <w:p>
      <w:pPr>
        <w:pStyle w:val="Normal"/>
        <w:rPr/>
      </w:pPr>
      <w:r>
        <w:rPr/>
        <w:t>Воспитатель младшей группы – Чебыкина Л.П. работает в детском саду первый год, она проявила себя как ответственный, любящий детей педагог. Обогащает словарный запас детей, использует пословицы, поговорки в режимные моменты. Ее воспитанники знают много игр, стихов и потешек. Она развивает у детей во время игр самостоятельность, инициативу, формирует умение самостоятельно договариваться и объединяться для игры.</w:t>
      </w:r>
    </w:p>
    <w:p>
      <w:pPr>
        <w:pStyle w:val="Normal"/>
        <w:rPr/>
      </w:pPr>
      <w:r>
        <w:rPr/>
        <w:t>В конце учебного года на базе детского сада было проведено районное методическое объединение на тему: «Приобщение детей к истокам русской культуры».</w:t>
      </w:r>
    </w:p>
    <w:p>
      <w:pPr>
        <w:pStyle w:val="Normal"/>
        <w:rPr/>
      </w:pPr>
      <w:r>
        <w:rPr/>
        <w:t>В нем приняли участие: педагоги, воспитанники и родители. Воспитателям района было представлено интегрированное занятие: «Край, в котором ты живешь».</w:t>
      </w:r>
    </w:p>
    <w:p>
      <w:pPr>
        <w:pStyle w:val="Normal"/>
        <w:snapToGrid w:val="false"/>
        <w:jc w:val="both"/>
        <w:rPr/>
      </w:pPr>
      <w:r>
        <w:rPr/>
        <w:t xml:space="preserve">Таким образом, в результате проведения данного мероприятия педагоги обогатили свои знания и умения в своей работе. Дошкольным учреждением использовались различные формы сотрудничества с семьями воспитанников. Соприкоснуться с миром семьи ребенка педагогам позволили такие формы презентации семейного педагогического опыта как создание семейного фотоальбома. Для того, чтобы родителям, в свою очередь, открылся мир жизни группы, мир характеров, интересов и отношений, которыми пронизана жизнь их малыша вне дома, в детском саду организовывались «Дни открытых дверей», связанные с выполнением конкретной педагогической задачи: наблюдение за играми, занятиями, поведением ребенка, его взаимоотношением со сверстниками, ознакомлением с режимом жизни детского сада. </w:t>
      </w:r>
    </w:p>
    <w:p>
      <w:pPr>
        <w:pStyle w:val="Normal"/>
        <w:snapToGrid w:val="false"/>
        <w:jc w:val="both"/>
        <w:rPr/>
      </w:pPr>
      <w:r>
        <w:rPr/>
        <w:t xml:space="preserve">За ведение персонального сайта МКДОУ «Кодской детский сад» ответственным назначена Тарасова Анна Александровна, музыкальный руководитель детского сада. Информация на сайте обновляется каждые 10 дней. Адрес сайта </w:t>
      </w:r>
      <w:r>
        <w:rPr>
          <w:lang w:val="en-US"/>
        </w:rPr>
        <w:t>kodskoysa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</w:t>
      </w:r>
      <w:r>
        <w:rPr/>
        <w:t>Соприкоснуться с миром семьи ребенка педагогам позволили такие формы     презентации семейного педагогического опыта как создание семейного фотоальбома. Для того, чтобы родителям, в свою очередь, открылся мир жизни группы, мир характеров, интересов и отношений, которыми пронизана жизнь их малыша вне дома, в детском саду организовывались «Дни открытых дверей», связанные с выполнением конкретной педагогической задачи: наблюдение за играми, занятиями, поведением ребенка, его взаимоотношением со сверстниками, ознакомлением с режимом жизни детского сада.  Такое «погружение» в жизнь группы предоставило возможность родителю увидеть любопытные особенности в поведении ребенка в обстановке, отличной от домашней. Подобные наблюдения помогают дать объективную оценку методам семейного воспитания. Воспитатели получили практический опыт по взаимодействию с родителями в данной форме, а родители узнали много интересного об организации жизнедеятельности детей в нашем детском саду в целом и об особенностях воспитательно-образовательной работы с дошкольниками в каждой группе в частности. Проведение «Дня открытых дверей» благотворно повлияло на уверенность родителей в том, что ребенку необходимо посещать детский сад, а так же родители получили огромное удовлетворение от общения с педагогическим коллективом нашего детского сада, о чем свидетельствуют отзывы.</w:t>
      </w:r>
    </w:p>
    <w:p>
      <w:pPr>
        <w:pStyle w:val="Normal"/>
        <w:rPr/>
      </w:pPr>
      <w:r>
        <w:rPr/>
        <w:t>Родители получили консультативную помощь и практические знания об играх детей раннего возраста, о необходимых условиях для успешной адаптации детей к детскому саду, подготовки детей к школе и много других индивидуальных консультаций.</w:t>
      </w:r>
    </w:p>
    <w:p>
      <w:pPr>
        <w:pStyle w:val="Normal"/>
        <w:rPr/>
      </w:pPr>
      <w:r>
        <w:rPr/>
        <w:t>Детский сад сотрудничал с семьей по всем вышеуказанным задачам: было проведено анкетирование родителей («эффективность работы воспитателя с родителем», «готовы ли Вы отдать ребенка в школу?»). Групповые родительские собрания, консультации, на которых большое внимание уделялось вопросам закаливания детей, развития двигательной активности детей, придавалось большое значение дидактическим и сюжетным играм, художественному развитию детей, подготовке детей  к школьному обучению и др. Родители принимали участие в конкурсах «Осенняя пора» (поделки из природного материала, овощей).</w:t>
      </w:r>
    </w:p>
    <w:p>
      <w:pPr>
        <w:pStyle w:val="Normal"/>
        <w:rPr/>
      </w:pPr>
      <w:r>
        <w:rPr/>
        <w:t>Таким образом, проведенная работа по взаимодействию с семьями воспитанников позволила улучшить организацию педагогического процесса в учреждении и решить поставленные задачи, а так же вызвала интерес у родителей к проблемам детского сада.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Контрольная деятельность администрации МКДОУ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В 2013- 2014 учебном году использовались разные формы и виды контроля и контрольные функции по организации воспитательно-образовательного процесса, которые осуществлялись заведующей, медсестрой, завхозом. Проведено 70 единиц контроля, в том числе: тематический (по годовой задаче)-1; оперативный -4; персональный -1; обобщающий (по итогам учебного года)-1; текущий -63 (карты). Результаты проверок заносятся в журнал, оформленный на весь год с использованием «карт наблюдения» заведенных на каждого педагога отдельно. При оформлении записей по итогам посещений отражены цели посещения, задачи, методы контроля, выводы. Все вопросы, вынесенные на контроль, сообщаются педагогам и размещены в методическом уголке, чем обеспечивается гласность контроля.</w:t>
      </w:r>
    </w:p>
    <w:p>
      <w:pPr>
        <w:pStyle w:val="Normal"/>
        <w:rPr/>
      </w:pPr>
      <w:r>
        <w:rPr/>
        <w:t>Таблица внутриучрежденческого контроля работы воспитателя старшей разновозрастной группы Гавриловской Л.А. МКДОУ «Кодской детский сад»     2013-2014 учебный год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4"/>
        <w:gridCol w:w="2422"/>
        <w:gridCol w:w="10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для р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  <w:t>ВЫВОД: воспитатель Гавриловская Л.А. умеет грамотно организовать и провести занятие  с детьми в соответствии с программным содержанием и методическими требованиями. Занятия разнообразны, педагог использует разные методы и приемы. Дети с увлечением и желанием работают во время занятий, с интересом слушают Людмилу Александровну. Педагог легко и быстро устанавливает контакт с детьми, родителями. Использует в работе с родителями разнообразные формы работы. В уголке для родителей постоянно сменяющаяся информация, соответствующая возрасту детей и запросам родителей. Документация Гавриловской Л.А. в порядке, она умеет грамотно составить план воспитательно-образовательной работы, конспект занятия, развлечения, задорно и весело проведет с детьми игру. У нее замечательные праздники для детей и родителей. Ее дети знают много игр и стихов.</w:t>
      </w:r>
    </w:p>
    <w:p>
      <w:pPr>
        <w:pStyle w:val="Normal"/>
        <w:rPr/>
      </w:pPr>
      <w:r>
        <w:rPr/>
        <w:t>Таблица внутриучрежденческого контроля работы воспитателя младшей разновозрастной группы Чебыкиной Л.П. МКДОУ «Кодской детский сад»   2013-2014 учебный год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4"/>
        <w:gridCol w:w="2422"/>
        <w:gridCol w:w="21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для р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оспитатель Чебыкина Л.П. умеет грамотно организовать и провести занятие  с детьми в соответствии с программным содержанием и методическими требованиями. Занятия разнообразны, педагог использует разные методы и приемы. Дети с увлечением и желанием работают во время занятий, с интересом слушают Любовь Петровну. Педагог легко и быстро устанавливает контакт с детьми, родителями. Использует в работе с родителями разнообразные формы работы. В уголке для родителей  информация меняется не всегда вовремя.  Документация Чебыкиной Л.П. в порядке, были некоторые недочеты, но она их оперативно исправила. Ее дети знают много игр, стихов и потеш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61"/>
        <w:gridCol w:w="1248"/>
        <w:gridCol w:w="1461"/>
        <w:gridCol w:w="1248"/>
        <w:gridCol w:w="1477"/>
        <w:gridCol w:w="126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 мероприятий</w:t>
            </w:r>
          </w:p>
          <w:p>
            <w:pPr>
              <w:pStyle w:val="Normal"/>
              <w:rPr/>
            </w:pPr>
            <w:r>
              <w:rPr/>
              <w:t>активного контро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 мероприятий</w:t>
            </w:r>
          </w:p>
          <w:p>
            <w:pPr>
              <w:pStyle w:val="Normal"/>
              <w:rPr/>
            </w:pPr>
            <w:r>
              <w:rPr/>
              <w:t>с целью наблюде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документации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Кодской</w:t>
            </w:r>
          </w:p>
          <w:p>
            <w:pPr>
              <w:pStyle w:val="Normal"/>
              <w:rPr/>
            </w:pPr>
            <w:r>
              <w:rPr/>
              <w:t>детский 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iCs/>
        </w:rPr>
        <w:t>Требования к материально-техническому обеспечению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КДОУ «Кодской детский сад» расположен в отдельно стоящем типовом 2-этажном здании, с общей площадью 994,2 кв.м., с централизованно-отопительной и канализационной системами, имеется горячее водоснабжение. Учреждение имеет прилегающую территорию площадью 3414 кв.м.  Общее санитарно-гигиеническое состояние соответствует требованиям Роспотребнадзора. Вентиляция - естественная через фрамуги и двери, на пищеблоке -  приточно-вытяжная вентиляция. Освещение - естественно-достаточное, искусственное представлено  люминесцентными лампами. Мебель соответствует росту детей, имеется маркировка. Отделка помещений (побелка и покраска), оборудование  соответствует  санитарно-эпидемиологическим правилам и нормативам. В 2011 году смонтирована современная пожарная сигнализация, оповещения людей о пожаре и управления эвакуацией (АУПС), что позволяет своевременно и оперативно принять меры в случае возникновения чрезвычайной ситуации. Учреждение имеет большую прилегающую территорию, которая обнесена деревянным забором.  На земельном участке ДОУ расположены игровые площадки с верандами и  спортивными пособиями. Для развития двигательной активности и организации спортивных игр имеется спортивная площадка. Участок ДОУ озеленен деревьями и кустарниками, разбиты клумбы с цветами. Групповые имеют в достаточном количестве: дидактические пособия и оборудование, технические средства обучения. По мере необходимости во всех помещениях проводится косметический ремонт. Внутреннее оформление ДОУ, его лестничных маршей, общего коридора, залов, групповых помещений, соответствуют требованиям к оформлению развивающей среды. Регулярно приобретается мебель, посуда, мягкий и жесткий инвентарь. Технологическое оборудование содержится в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ы:</w:t>
      </w:r>
      <w:r>
        <w:rPr>
          <w:color w:val="000000"/>
          <w:shd w:fill="FFFFFF" w:val="clear"/>
        </w:rPr>
        <w:t xml:space="preserve"> Состояние здания и территории учреждения соответствует санитарно- гигиеническим и противопожарным требованиям. Условия труда и жизнедеятельности детей созданы в соответствии с требованиями СанПиН, требованиям ОТ и ТБ. Образовательный процесс оснащен наглядным, дидактическим, методическим материалом, а также ТСО, оборудование отвечает современным требованиям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оборудования материально- технического обеспечени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компьютеров, имеющихся в учреждении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5"/>
        <w:gridCol w:w="1703"/>
        <w:gridCol w:w="3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п тех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у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Вид</w:t>
            </w:r>
            <w:r>
              <w:rPr>
                <w:color w:val="000000"/>
              </w:rPr>
              <w:t xml:space="preserve">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бразовательном процессе; в процессе управления ДОУ; в коррекционной работ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заведую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образовательном процессе; в процессе управления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полнительное оборудование.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58"/>
        <w:gridCol w:w="1698"/>
        <w:gridCol w:w="310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установка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тер</w:t>
            </w:r>
          </w:p>
        </w:tc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HASER 3100 MFP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заведую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Другие технические средства, используемые в образовательном процессе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ТС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ор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</w:rPr>
        <w:t>Сведения о помещениях для организации образовательного процесса</w:t>
      </w:r>
      <w:r>
        <w:rPr/>
        <w:t>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помещен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и оздоровление воспитанник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групповые помещ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узыкальный з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портивный з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етодический каби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ьные помещения, оснащенные медицинским обору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едицинский каби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золято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ОУ включает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ечень объект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 xml:space="preserve">Указывается </w:t>
            </w:r>
            <w:r>
              <w:rPr>
                <w:color w:val="000000"/>
              </w:rPr>
              <w:t xml:space="preserve">наличие помеще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сть объекта технологическим оборудование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овые помещ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 помещения оснащены мебелью отвечающие гигиеническим и возрастным особенностям воспитанников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идор детского сад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 для родител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ральная машина (1),  пылесос(1), , электроутюг (1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водонагреватель – 1 ш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щебл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товый це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бытовой для продуктов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(для суточной пробы)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уховка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циферблатные –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–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ка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ясорубка —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для сырой, готовой продукции – 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водонагреватель -1 ш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ы электронные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мер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енный стол – 1 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-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водонагреватель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ндоскоп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- 10 шт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Шпатель </w:t>
            </w:r>
            <w:r>
              <w:rPr>
                <w:color w:val="000000"/>
              </w:rPr>
              <w:t>- 25 ш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лято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вать - 1 ш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ковина - 1 ш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л - 1 ш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з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льный центр, методическая литература, детские музыкальные инструменты, игруш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гимнастические, обручи и мячи разных размеров, скакалки разных размеров, гантели, шведская стенка,  канат, гимнастические скамейки, спортинвентарь, массажные дорожки, сенсорные мяч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 всех возрастных группах имеются физкультурные уголки, которые также оборудованы стандартным и нестандартным физкультурным оборудование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заведующ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, компьютер, принтер, телефо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блиотека методической и детской литературы, подшивка периодики, дидактические пособия для образовательной деятельности, архив документации.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 метания в цель, беговая дорожка, прыжковая ям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еленая зона» - территория ДО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ки для прогулок, цветник,  спортивный участок, декоративный пру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  <w:u w:val="thick"/>
        </w:rPr>
        <w:t>Требования к учебно-материальному обеспечению</w:t>
      </w:r>
      <w:r>
        <w:rPr>
          <w:b/>
          <w:u w:val="thick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я детей в социум в групповых помещениях МКДОУ создана предметно-развивающая среда, которая оснащена дидактическим материалом и пособиями для разнообразной продуктивной направленности: музыкальной, театрализованной, физкультурно-оздоровительной, трудовой. Расположение мебели, игрового материала отвечает требованиям техники безопасности, санитарно-гигиеническим нормам, физиологии детей. Предметно-развивающая сред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 В каждой возрастной группе детского сада имеется свой мини педагогический кабинет, который содержит в себе дидактические игры, пособия, методическую литературу, художественную литературу необходимые для различных видов деятельности.</w:t>
      </w:r>
    </w:p>
    <w:p>
      <w:pPr>
        <w:pStyle w:val="Normal"/>
        <w:suppressAutoHyphens w:val="false"/>
        <w:jc w:val="both"/>
        <w:rPr/>
      </w:pPr>
      <w:r>
        <w:rPr/>
        <w:t xml:space="preserve">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. При создании предметно-развивающей среды в групповых комнатах также учтена полоролевая специфик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</w:t>
      </w:r>
      <w:r>
        <w:rPr>
          <w:bCs/>
          <w:color w:val="000000"/>
        </w:rPr>
        <w:t xml:space="preserve">узыкальный зал </w:t>
      </w:r>
      <w:r>
        <w:rPr>
          <w:color w:val="000000"/>
        </w:rPr>
        <w:t xml:space="preserve">оборудован  музыкальным центром, DVD проигрывателем, фонотекой, кассетами, дисками, детскими музыкально – дидактическими играми, методической литературой. Для исполнительского творчества детей и взрослых на праздниках, конкурсах имеется коллекция костюмов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     </w:t>
      </w:r>
      <w:r>
        <w:rPr/>
        <w:t>Для осуществления занятий по физическому развитию детей в МКДОУ функционирует спортивный зал, оснащенный специальным оборудованием и спортивная площадка, имеющая оборудование для физического развития детей. Также имеются: спортивный инвентарь, массажные коврики, массажные мячи, массажеры для стоп, развивающие модул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Cs/>
        </w:rPr>
      </w:pPr>
      <w:r>
        <w:rPr>
          <w:b/>
        </w:rPr>
        <w:t>Вывод:</w:t>
      </w:r>
      <w:r>
        <w:rPr>
          <w:b/>
          <w:bCs/>
        </w:rPr>
        <w:t xml:space="preserve"> </w:t>
      </w:r>
      <w:r>
        <w:rPr>
          <w:bCs/>
        </w:rPr>
        <w:t>Предметно-развивающая среда способствует всестороннему развитию личности ребенка. Расположение мебели, игрового материала отвечает требованиям безопасности, санитарно-гигиеническим нормам, физиологии дет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b/>
          <w:bCs/>
          <w:iCs/>
          <w:u w:val="thick"/>
        </w:rPr>
        <w:t xml:space="preserve">Требования к медико-социальному обеспечению </w:t>
      </w:r>
      <w:r>
        <w:rPr>
          <w:b/>
          <w:u w:val="thick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Медицинское обслуживание воспитанников в образовательном учреждении обеспечивают органы здравоохранения. Заключён договор на медицинское обслуживание с ГБУ "Центральная районная больница". 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 несёт  медицинский персонал и администрация МКДОУ "Кодской детский сад".  Количество и соотношение возрастных групп детей в образовательном учреждении определяется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</w:t>
      </w:r>
    </w:p>
    <w:p>
      <w:pPr>
        <w:pStyle w:val="Style14"/>
        <w:shd w:fill="FFFFFF" w:val="clear"/>
        <w:spacing w:lineRule="atLeast" w:line="20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дании детского сада на 1 этаже располагается медицинский кабинет, который имеет самостоятельный вход из коридора. Площадь медицинского кабинета –</w:t>
      </w:r>
      <w:r>
        <w:rPr>
          <w:color w:val="000000"/>
          <w:shd w:fill="FFFFFF" w:val="clear"/>
        </w:rPr>
        <w:t xml:space="preserve"> 6,3 кв.м.,  из</w:t>
      </w:r>
      <w:r>
        <w:rPr>
          <w:color w:val="000000"/>
        </w:rPr>
        <w:t>олятор- 6,4 . Медицинское обслуживание осуществляется в соответствии с планом работы, планом оздоровительных мероприятий, а также программой производственного контроля.</w:t>
      </w:r>
    </w:p>
    <w:p>
      <w:pPr>
        <w:pStyle w:val="Style14"/>
        <w:shd w:fill="FFFFFF" w:val="clear"/>
        <w:spacing w:lineRule="atLeast" w:line="200" w:before="0" w:after="0"/>
        <w:jc w:val="both"/>
        <w:rPr>
          <w:vertAlign w:val="superscript"/>
        </w:rPr>
      </w:pPr>
      <w:r>
        <w:rPr>
          <w:color w:val="373737"/>
        </w:rPr>
        <w:t xml:space="preserve">       </w:t>
      </w:r>
      <w:r>
        <w:rPr>
          <w:color w:val="000000"/>
        </w:rPr>
        <w:t>Медицинское обслуживание воспитанников осуществляется медицинской сестрой, находящейся в штате ГБУ</w:t>
      </w:r>
      <w:r>
        <w:rPr>
          <w:color w:val="373737"/>
        </w:rPr>
        <w:t xml:space="preserve">. </w:t>
      </w:r>
      <w:r>
        <w:rPr/>
        <w:t>Медицинская сестра проводит санитарно-просветительскую работу среди работников ДОУ, родителей, участвует в  работе педагогических советов, по проблемам  физического развития и здоровья детей. Осуществляет контроль за своевременным прохождением медицинских осмотров. Педагогические работники  проходят бесплатную медицинскую диспансеризацию, которая проводится за счет средств Учредителя.</w:t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 медицинских обследований детей узкими специалистами, опросов родителей, медицинской сестрой воспитанники определяются в группы здоровья и физкультурные группы, составляются индивидуальные программы оздоровления и рекомендации для педагогов по проведению физкультурно-оздоровительной работы. В детском саду осуществляется медико-педагогический контроль. Регулярно воспитателями проводится анкетирование родителей по различным вопросам (о состоянии здоровья самих родителей, формах взаимодействия детского сада и семьи по снижению заболеваемости и др.). </w:t>
      </w:r>
    </w:p>
    <w:p>
      <w:pPr>
        <w:pStyle w:val="Style14"/>
        <w:shd w:fill="FFFFFF" w:val="clear"/>
        <w:spacing w:lineRule="atLeast" w:line="20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етском саду организовано трех разовое питание в соответствии с примерным цикличным меню и технологией приготовления пищи. Проводится С- витаминизация 3-го блюда. Продукты поступают на основании договоров и с сопроводительными документами. Питание детей организуется в соответствии с 10-дневным меню, разработанным с учетом физиологических потребностей детей в калорийности и пищевых веществах.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</w:t>
      </w:r>
      <w:r>
        <w:rPr/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СанПиН. </w:t>
      </w:r>
      <w:r>
        <w:rPr>
          <w:color w:val="000000"/>
        </w:rPr>
        <w:t xml:space="preserve"> Ежедневно проверяется качество поставляемых продуктов, осуществляется контроль за сроками реализации и правильностью их хранения. Со стороны заведующего ДОУ, медицинского персонала налажен систематический контроль за организацией питания детей. П</w:t>
      </w:r>
      <w:r>
        <w:rPr/>
        <w:t xml:space="preserve">итание сбалансированное, рациональное, дети получают в достаточном количестве фруктов и овощей, витаминизированные напитк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>Стоимость питания  1 ребенка в день: 4</w:t>
      </w:r>
      <w:r>
        <w:rPr>
          <w:shd w:fill="FFFFFF" w:val="clear"/>
        </w:rPr>
        <w:t>8 р</w:t>
      </w:r>
      <w:r>
        <w:rPr/>
        <w:t xml:space="preserve">ублей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</w:t>
      </w:r>
      <w:r>
        <w:rPr>
          <w:bCs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рофилактические и  закаливающие  мероприятия: 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ение режима дня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душные ванны (облегченная одежда, соответствие сезону) ежедневно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гулки на воздухе   -  ежедневно</w:t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снятие умственной усталости во время НОД (физминутки, релаксационные паузы, массаж ушных раковин)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ождение босиком по «дорожке здоровья» - ежедневно после дневного сна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упражнений по профилактике нарушений зрения, плоскостопия, осанки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ыхательная гимнастика</w:t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 утренняя гимнастика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тривание помещений (сквозное во время прогулки детей, одностороннее)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ый бег -  ежедневно во время прогулок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риемов релаксации, музыкотерапия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имнастика глаз  - во время занятий 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-витаминизация третьего блюда 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таминные салаты, овощи, фрукты ( круглый год)</w:t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ежедневное употребление салатов из свежих овощей, фруктов, сок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акцинация по возрасту противогриппозной сывороткой</w:t>
      </w:r>
    </w:p>
    <w:p>
      <w:pPr>
        <w:pStyle w:val="Style14"/>
        <w:shd w:fill="FFFFFF" w:val="clear"/>
        <w:spacing w:lineRule="atLeast" w:line="200" w:before="0" w:after="0"/>
        <w:jc w:val="both"/>
        <w:rPr/>
      </w:pPr>
      <w:r>
        <w:rPr>
          <w:color w:val="000000"/>
        </w:rPr>
        <w:t>-использование в работе современных здоровъесберегающих технологий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ДО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охраны жизни и укреплению здоровья воспитан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здоровительно-профилактическая работа в ДО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Динамика состояния здоровья воспитанников:</w:t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  <w:t>Таблица 1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01"/>
        <w:gridCol w:w="1260"/>
        <w:gridCol w:w="1228"/>
        <w:gridCol w:w="11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есписоч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по болезни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по болезни в среднем одним ребенком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Динамика распределения детей по группам здоровья: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120"/>
      </w:tblGrid>
      <w:tr>
        <w:trPr>
          <w:trHeight w:val="33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2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80"/>
        <w:jc w:val="right"/>
        <w:rPr/>
      </w:pPr>
      <w:r>
        <w:rPr/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bCs/>
          <w:iCs/>
          <w:u w:val="thick"/>
        </w:rPr>
      </w:pPr>
      <w:r>
        <w:rPr>
          <w:bCs/>
          <w:iCs/>
        </w:rPr>
        <w:t xml:space="preserve">            </w:t>
      </w:r>
      <w:r>
        <w:rPr>
          <w:b/>
          <w:bCs/>
          <w:iCs/>
          <w:u w:val="thick"/>
        </w:rPr>
        <w:t xml:space="preserve">Требования к информационно-методическому обеспеч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 методическое обеспечение отвечает всем требованиям качества обеспечения образовательного процесса с учетом  достижения целей и планируемых результатов освоения основной общеобразовательной программы  дошкольного образования.</w:t>
      </w:r>
    </w:p>
    <w:p>
      <w:pPr>
        <w:pStyle w:val="Western"/>
        <w:spacing w:before="0" w:after="0"/>
        <w:jc w:val="both"/>
        <w:rPr/>
      </w:pPr>
      <w:r>
        <w:rPr/>
        <w:t xml:space="preserve">Для достижения полноты и качества использования, научных и практических знаний в образовательной деятельности дошкольного учреждения создается эффективная система информационного обеспечения. </w:t>
      </w:r>
      <w:r>
        <w:rPr>
          <w:bCs/>
        </w:rPr>
        <w:t>За последние три года</w:t>
      </w:r>
      <w:r>
        <w:rPr>
          <w:shd w:fill="FFFFFF" w:val="clear"/>
        </w:rPr>
        <w:t xml:space="preserve"> приобретено много методических пособий, дидактических игр и другого материала в соответствии с ФГТ, для организации непосредственно образовательной деятельности, режимных моментов, что способствует оптимальному уровню организации воспитательно-образовательного процесса. </w:t>
      </w:r>
      <w:r>
        <w:rPr>
          <w:bCs/>
          <w:shd w:fill="FFFFFF" w:val="clear"/>
        </w:rPr>
        <w:t>Методкабинет в детском саду – это ц</w:t>
      </w:r>
      <w:r>
        <w:rPr>
          <w:bCs/>
        </w:rPr>
        <w:t xml:space="preserve">ентр сбора педагогической информации: </w:t>
      </w:r>
      <w:r>
        <w:rPr/>
        <w:t xml:space="preserve">нормативные документы, методической, детской литературы, передовой педагогический опыт и т.д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       </w:t>
      </w:r>
      <w:r>
        <w:rPr/>
        <w:t>Имеющиеся в детском саду компьютеры, мультимедиа, принтеры,— стали мощными техническими средствами обучения, средствами коммуникации, необходимыми для совместной деятельности педагогов, родителей и дошкольников.  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: сайт (</w:t>
      </w:r>
      <w:r>
        <w:rPr>
          <w:lang w:val="en-US"/>
        </w:rPr>
        <w:t>kodskoysad</w:t>
      </w:r>
      <w:r>
        <w:rPr/>
        <w:t>.</w:t>
      </w:r>
      <w:r>
        <w:rPr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, электронная почта (</w:t>
      </w:r>
      <w:r>
        <w:rPr>
          <w:lang w:val="en-US"/>
        </w:rPr>
        <w:t>Kodskoysad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/>
        <w:t>.ru). Создание электронных таблиц, текстов, презентаций позволяет проводить мониторинг, фиксировать ход воспитательно-образовательного процесса и результаты освоения основной общеобразовательной программы дошкольного образования.  В последнее время наметились новые перспективные формы сотрудничества, которые предполагают подключение родителей к активному участию в педагогическом процессе. Наличие собственного сайта в сети Интернет предоставляет родителям возможность оперативного получения информации о жизни учреждения, группы, расписании непосредственно-образовательной деятельности, о проводимых мероприятиях, праздниках и развлечениях, а так же осуществлять взаимодействие  ДОУ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-методической литературы и дидактического материала (в соответствии с программой «Детство»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4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13"/>
        <w:gridCol w:w="2097"/>
        <w:gridCol w:w="2039"/>
        <w:gridCol w:w="743"/>
        <w:gridCol w:w="1106"/>
        <w:gridCol w:w="7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литератур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грифа ФЭС или МО РФ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экземпляр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«Детство» 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тство-Пресс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 в соответ с ФГ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рциальные программ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«Добро пожаловать в экологию» 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Воронкевич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тство-Пресс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  </w:t>
            </w:r>
            <w:r>
              <w:rPr/>
              <w:t xml:space="preserve">«Основы  безопасности  детей  дошкольного  возраста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Авдеева,  О.Л. Князева,  Р.Б. Стёркин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  <w:iCs/>
          <w:u w:val="thick"/>
        </w:rPr>
      </w:pPr>
      <w:r>
        <w:rPr>
          <w:bCs/>
          <w:iCs/>
        </w:rPr>
        <w:t xml:space="preserve">                 </w:t>
      </w:r>
      <w:r>
        <w:rPr>
          <w:b/>
          <w:bCs/>
          <w:iCs/>
          <w:u w:val="thick"/>
        </w:rPr>
        <w:t>Требования к психолого-педагогическому обеспечению</w:t>
      </w:r>
    </w:p>
    <w:p>
      <w:pPr>
        <w:pStyle w:val="Normal"/>
        <w:autoSpaceDE w:val="false"/>
        <w:jc w:val="both"/>
        <w:rPr/>
      </w:pPr>
      <w:r>
        <w:rPr>
          <w:color w:val="373737"/>
          <w:shd w:fill="FFFFFF" w:val="clear"/>
        </w:rPr>
        <w:t xml:space="preserve">     </w:t>
      </w:r>
      <w:r>
        <w:rPr>
          <w:color w:val="373737"/>
          <w:shd w:fill="FFFFFF" w:val="clear"/>
        </w:rPr>
        <w:t>Педагоги дошкольного учреждения выстраивают процесс взаимодействия с детьми на основе доброжелательного отношения, индивидуального подхода и учета зоны ближайшего развития ребенка. Так как ставка психолога в штате МКДОУ отсутствует, педагоги осуществляя преемственность работают в тесном сотрудничестве с психологом Кодской ООШ.</w:t>
      </w:r>
      <w:r>
        <w:rPr/>
        <w:t xml:space="preserve"> Образовательный процесс выстраивается с учётом возрастных, гендерных и индивидуальных особенностей ребёнка в тесном контакте с родителя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обое внимание уделяется экспертизе игр и игрушек для создания предметно-развивающей среды в условиях детского сада и семьи. Педагогами используется музыкотерапия при укладывании детей спать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рганизованно  взаимодействие с семьями воспитанников в целях осуществления полноценного развития каждого ребенка, создания равных условий образования дошкольников  независимо от материального достатка семьи, места проживания, языковой и культурной среды, этнической принадлеж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u w:val="thick"/>
        </w:rPr>
      </w:pPr>
      <w:r>
        <w:rPr>
          <w:b/>
        </w:rPr>
        <w:t xml:space="preserve">             </w:t>
      </w:r>
      <w:r>
        <w:rPr>
          <w:b/>
          <w:u w:val="thick"/>
        </w:rPr>
        <w:t>Требования к финансовому обеспечению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Финансово- экономическая деятельность в учреждении ведется в соответствии с планом финансово-хозяйственной деятельност</w:t>
      </w:r>
      <w:r>
        <w:rPr>
          <w:shd w:fill="FFFFFF" w:val="clear"/>
        </w:rPr>
        <w:t xml:space="preserve">и на основе муниципального задания учредителя.  Муниципальное задание обеспечивает соответствие показателей объемов и качества предоставляемых  услуг размерам направляемых на эти цели средств. Показатели отражают материально-техническое обеспечение, наличие и состояние имущества, квалификацию и опыт работников. 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финансирования образовательных услуг, обеспечивающих реализацию для воспитанника ООП дошкольного образования в пределах ФГТ к структуре ООП  дошкольного образования и условиям ее реализации. 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распоряжением Главы МО Шатровский  район Курганской области       № 130-р от 02.04.2007   « О компенсационной части родительской платы за содержание  детей в ДОУ» ,  осуществляется начисление компенсации части родительской оплаты за содержание ребенка</w:t>
      </w:r>
    </w:p>
    <w:p>
      <w:pPr>
        <w:pStyle w:val="Style14"/>
        <w:spacing w:before="0" w:after="0"/>
        <w:jc w:val="both"/>
        <w:rPr/>
      </w:pPr>
      <w:r>
        <w:rPr/>
        <w:t xml:space="preserve">- на первого ребенка – в размере 20% от размера внесенной ими родительской платы, фактически взимаемой за содержание ребенка в ДОУ; </w:t>
      </w:r>
    </w:p>
    <w:p>
      <w:pPr>
        <w:pStyle w:val="Style14"/>
        <w:spacing w:before="0" w:after="0"/>
        <w:jc w:val="both"/>
        <w:rPr/>
      </w:pPr>
      <w:r>
        <w:rPr/>
        <w:t xml:space="preserve">- на второго ребенка – в размере 50%;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на третьего и последующих детей – в размере 70% размера указанной родительской платы.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StrongEmphasis"/>
          <w:u w:val="thick"/>
          <w:shd w:fill="FFFFFF" w:val="clear"/>
        </w:rPr>
        <w:t xml:space="preserve">Работа в социуме по всем направлениям развития ребенка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В настоящее время ни одно дошкольное образовательное учреждение не может успешно реализовать свою деятельность без осуществления взаимодействия с социумом, с семьёй. Для успешной адаптации детей к условиям детского сада нами организована адаптационная группа, куда входят родители и воспитанники от 1,5 до 3-х лет, воспитателями организовывается совместная деятельность для лучшего вхождения детьми в детский коллекти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На протяжении длительного времени детский  сад работает в тесном сотрудничестве с социумом: Кодская О</w:t>
      </w:r>
      <w:r>
        <w:rPr>
          <w:color w:val="000000"/>
          <w:sz w:val="24"/>
          <w:szCs w:val="24"/>
        </w:rPr>
        <w:t>ОШ , сельская</w:t>
      </w:r>
      <w:r>
        <w:rPr>
          <w:color w:val="000000"/>
          <w:spacing w:val="-1"/>
          <w:sz w:val="24"/>
          <w:szCs w:val="24"/>
        </w:rPr>
        <w:t xml:space="preserve"> библиотека,  Кодской </w:t>
      </w:r>
      <w:r>
        <w:rPr>
          <w:color w:val="000000"/>
          <w:sz w:val="24"/>
          <w:szCs w:val="24"/>
        </w:rPr>
        <w:t>ДК,   МЧС, Кодской ФАП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/>
        <w:t>Встречаясь с интересными людьми, дети бывают с экскурсиями на предприятиях села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лагодаря тесному сотрудничеству с социумом и на основе приобретенного детского опыта в группах усовершенствовали центры игровой актив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hd w:fill="FFFFFF" w:val="clear"/>
        </w:rPr>
        <w:t>Построение предметно-развивающей среды в группах через непосредственные сферы активности позволяет детям в соответствии со своими интересами и желаниями заниматься одновременно разными видами деятельности, не мешая друг другу. В группах четко организованы развивающие центры: «Центр конструирования», «Центр сенсорного развития», «Географический центр», «Центр математики», «Центр краеведения», «Центр природы»,  «уголок уединения»  В каждой группе имеются уютные центры с мягкой мебелью, п</w:t>
      </w:r>
      <w:r>
        <w:rPr>
          <w:color w:val="000000"/>
        </w:rPr>
        <w:t xml:space="preserve">редметами домашнего интерьер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/>
        <w:t xml:space="preserve">   </w:t>
      </w:r>
      <w:r>
        <w:rPr/>
        <w:t>Педагоги в своей работе используют развивающие игры Воскобовича, блоки Дьенеша игровой стрейч, метод проектирования,  экспериментальную деятельность. Детский сад работает в режиме развития и учитывает потребности социума и направления государственной политики в сфере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u w:val="thick"/>
        </w:rPr>
        <w:t xml:space="preserve">Результативность деятельности ДОУ </w:t>
      </w:r>
    </w:p>
    <w:p>
      <w:pPr>
        <w:pStyle w:val="Normal"/>
        <w:ind w:firstLine="708"/>
        <w:jc w:val="center"/>
        <w:rPr/>
      </w:pPr>
      <w:r>
        <w:rPr/>
        <w:t>Таким образом: Основной  принцип работы, которого придерживается МКДОУ  при организации различных видов деятельности – принцип  интеграции, с помощью которого</w:t>
      </w:r>
      <w:r>
        <w:rPr>
          <w:shd w:fill="FFFFFF" w:val="clear"/>
        </w:rPr>
        <w:t xml:space="preserve"> на новом уровне закладывается фундамент культурного человека.</w:t>
      </w:r>
      <w:r>
        <w:rPr>
          <w:shd w:fill="FF00FF" w:val="clear"/>
        </w:rPr>
        <w:t xml:space="preserve"> </w:t>
      </w:r>
      <w:r>
        <w:rPr/>
        <w:t>Систематическая работа ДОУ по преемственности дошкольного и школьного образования дает положительные результаты. Воспитанники нашего учреждения легко адаптируются в условиях школьной среды, показывают хорошие результаты успеваемости</w:t>
      </w:r>
      <w:r>
        <w:rPr>
          <w:shd w:fill="FFFFFF" w:val="clear"/>
        </w:rPr>
        <w:t xml:space="preserve">. Дети полностью самостоятельны в самообслуживании, инициативны, хорошие организаторы. Охотно занимаются досуговой деятельностью. Знают признаки живой и неживой природы. Владеют предметными понятиями в соответствии с программой. Имеют богатый словарный запас, считают, измеряют, решают простые задачи на увеличение и уменьшение. Второй год нами проводится диагностика по 10 областям. </w:t>
      </w:r>
      <w:r>
        <w:rPr>
          <w:bCs/>
          <w:shd w:fill="FFFFFF" w:val="clear"/>
        </w:rPr>
        <w:t>Сре</w:t>
      </w:r>
      <w:r>
        <w:rPr>
          <w:bCs/>
        </w:rPr>
        <w:t>дние показатели усвоения образовательных областей  детьми за 2013-2014 учебный год:</w:t>
      </w:r>
    </w:p>
    <w:p>
      <w:pPr>
        <w:pStyle w:val="Normal"/>
        <w:jc w:val="both"/>
        <w:rPr/>
      </w:pPr>
      <w:r>
        <w:rPr/>
        <w:t>«Здоровье» - 94%, «Социализация» - 91%, «Труд» - 90%, «Безопасность» - 89%, «Познание» - 90%, «Коммуникация» - 93%, «Чтение художественной литературы» - 92%, «Художественное творчество» - 89%, «Музыка» - 89%, «Физическая культура» - 88%.</w:t>
      </w:r>
    </w:p>
    <w:p>
      <w:pPr>
        <w:pStyle w:val="Style14"/>
        <w:spacing w:before="0" w:after="0"/>
        <w:jc w:val="both"/>
        <w:rPr/>
      </w:pPr>
      <w:r>
        <w:rPr/>
        <w:t>Проведена большая работа по совершенствованию развивающей среды.</w:t>
      </w:r>
    </w:p>
    <w:p>
      <w:pPr>
        <w:pStyle w:val="Normal"/>
        <w:spacing w:lineRule="atLeast" w:line="100"/>
        <w:jc w:val="both"/>
        <w:rPr/>
      </w:pPr>
      <w:r>
        <w:rPr/>
        <w:t xml:space="preserve">Диагностика игровой деятельности показала такие результаты: </w:t>
      </w:r>
    </w:p>
    <w:p>
      <w:pPr>
        <w:pStyle w:val="Normal"/>
        <w:spacing w:lineRule="atLeast" w:line="100"/>
        <w:jc w:val="both"/>
        <w:rPr/>
      </w:pPr>
      <w:r>
        <w:rPr/>
        <w:t xml:space="preserve">- диагностика игровой деятельности в области "Социализация" - 96%; </w:t>
      </w:r>
    </w:p>
    <w:p>
      <w:pPr>
        <w:pStyle w:val="Normal"/>
        <w:spacing w:lineRule="atLeast" w:line="100"/>
        <w:jc w:val="both"/>
        <w:rPr/>
      </w:pPr>
      <w:r>
        <w:rPr/>
        <w:t>- диагностика интегративных качеств дошкольника, формируемых в игре -  96%;</w:t>
      </w:r>
    </w:p>
    <w:p>
      <w:pPr>
        <w:pStyle w:val="Normal"/>
        <w:spacing w:lineRule="atLeast" w:line="100"/>
        <w:jc w:val="both"/>
        <w:rPr/>
      </w:pPr>
      <w:r>
        <w:rPr/>
        <w:t>- экспресс-диагностика игровой деятельности в сюжетно-ролевой игре - 90%.</w:t>
      </w:r>
    </w:p>
    <w:p>
      <w:pPr>
        <w:pStyle w:val="Normal"/>
        <w:spacing w:lineRule="atLeast" w:line="100"/>
        <w:jc w:val="both"/>
        <w:rPr/>
      </w:pPr>
      <w:r>
        <w:rPr/>
        <w:t>На следующий учебный 2014-2015 год запланированы задачи социально-коммуникативной области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/>
        <w:t xml:space="preserve">    </w:t>
      </w:r>
      <w:r>
        <w:rPr/>
        <w:t xml:space="preserve">Коллектив детского сада с уверенностью смотрит в будущее. Наша  деятельность направлена на  особый подход пребывания  ребенка в детском саду - чтобы все, что окружает детей, вызывало чувство радости и красоты, будило в малыше положительные эмоции. 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МКДОУ                                                  Чернышева  Валентина Анатольев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78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7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5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/>
    <w:rPr>
      <w:rFonts w:ascii="Nimbus Roman No9 L;MS PMincho" w:hAnsi="Nimbus Roman No9 L;MS PMincho" w:eastAsia="Nimbus Roman No9 L;MS PMincho" w:cs="Nimbus Roman No9 L;MS PMinch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4:00Z</dcterms:created>
  <dc:creator>ДОУ</dc:creator>
  <dc:description/>
  <cp:keywords/>
  <dc:language>en-US</dc:language>
  <cp:lastModifiedBy>ДОУ</cp:lastModifiedBy>
  <cp:lastPrinted>2014-08-25T10:25:00Z</cp:lastPrinted>
  <dcterms:modified xsi:type="dcterms:W3CDTF">2014-08-26T07:39:00Z</dcterms:modified>
  <cp:revision>23</cp:revision>
  <dc:subject/>
  <dc:title>    Анализ деятельности ДОУ за 2013-2014 учебный год</dc:title>
</cp:coreProperties>
</file>