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ель управления процессом реализации инновационных програм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2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9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пра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6510</wp:posOffset>
                </wp:positionV>
                <wp:extent cx="1005840" cy="182880"/>
                <wp:effectExtent l="0" t="9525" r="190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3pt" to="166.45pt,15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651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.3pt" to="267.3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1651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3pt" to="447.3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6630</wp:posOffset>
                </wp:positionH>
                <wp:positionV relativeFrom="paragraph">
                  <wp:posOffset>16510</wp:posOffset>
                </wp:positionV>
                <wp:extent cx="1097280" cy="182880"/>
                <wp:effectExtent l="1270" t="508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.3pt" to="663.2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3118"/>
        <w:gridCol w:w="425"/>
        <w:gridCol w:w="3286"/>
        <w:gridCol w:w="825"/>
        <w:gridCol w:w="3481"/>
      </w:tblGrid>
      <w:tr>
        <w:trPr>
          <w:trHeight w:val="9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имулирование, мотиваци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</w:tc>
      </w:tr>
      <w:tr>
        <w:trPr>
          <w:trHeight w:val="40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48260</wp:posOffset>
                      </wp:positionV>
                      <wp:extent cx="0" cy="1828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3.8pt" to="72.9pt,18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48260</wp:posOffset>
                      </wp:positionV>
                      <wp:extent cx="0" cy="1828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3.8pt" to="260.1pt,18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48260</wp:posOffset>
                      </wp:positionV>
                      <wp:extent cx="0" cy="18288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pt,3.8pt" to="447.3pt,18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332470</wp:posOffset>
                      </wp:positionH>
                      <wp:positionV relativeFrom="paragraph">
                        <wp:posOffset>48260</wp:posOffset>
                      </wp:positionV>
                      <wp:extent cx="0" cy="1828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1pt,3.8pt" to="656.1pt,18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емственность на методологическом и информационно - содержательном уровня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емственность на технологическом уровн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емственность на творческом уровне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емственность в аналитической деятельности</w:t>
            </w:r>
          </w:p>
        </w:tc>
      </w:tr>
      <w:tr>
        <w:trPr>
          <w:trHeight w:val="40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53975</wp:posOffset>
                      </wp:positionV>
                      <wp:extent cx="0" cy="1828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4.25pt" to="72.9pt,18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53975</wp:posOffset>
                      </wp:positionV>
                      <wp:extent cx="0" cy="1828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4.25pt" to="260.1pt,18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53975</wp:posOffset>
                      </wp:positionV>
                      <wp:extent cx="0" cy="1828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pt,4.25pt" to="447.3pt,18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332470</wp:posOffset>
                      </wp:positionH>
                      <wp:positionV relativeFrom="paragraph">
                        <wp:posOffset>53975</wp:posOffset>
                      </wp:positionV>
                      <wp:extent cx="0" cy="1828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1pt,4.25pt" to="656.1pt,18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емственность содержания образования детей по основным образовательным и парциальным программа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екты реализации парциальных программ в детском са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нятия по СБО по программе Л. И. Плаксин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нятия педагога – валеолога на уроках «здоровья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/>
              <w:t>Занятия + уроки СБО + уроки «здоровь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/>
              <w:t>Совместные формы деятельности педагога и ребё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/>
              <w:t>Организация продуктивной дет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/>
              <w:t>Детское экспериментир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/>
              <w:t>Информацион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/>
              <w:t>Развивающие иг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/>
              <w:t>Обучение трудовым навыка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профессиональной компетентности педагогов для обеспечения оптимального уровня качества работы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стема инновационной методической работы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троль за принципами здоровьесбереж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троль за качеством реализации основных и парциальных образовательных програм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троль за уровнем образованности детей дошкольного и младшего школьного возрас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00:00Z</dcterms:created>
  <dc:creator>Мирошниченко О.Н.</dc:creator>
  <dc:description/>
  <dc:language>en-US</dc:language>
  <cp:lastModifiedBy>Gigabyte</cp:lastModifiedBy>
  <dcterms:modified xsi:type="dcterms:W3CDTF">2005-12-23T03:35:00Z</dcterms:modified>
  <cp:revision>9</cp:revision>
  <dc:subject/>
  <dc:title>Модель управления </dc:title>
</cp:coreProperties>
</file>